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（２０２５年）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4"/>
        </w:rPr>
        <w:t>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商号又は名称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度（２０２５年度）熊本県警察職員募集パンフレット等作成業務委託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紙様式１）</w:t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4:00Z</dcterms:created>
  <dc:creator>kumamoto</dc:creator>
  <dc:description/>
  <cp:keywords/>
  <dc:language>en-US</dc:language>
  <cp:lastModifiedBy>西岡　早紀</cp:lastModifiedBy>
  <cp:lastPrinted>2025-05-15T18:18:00Z</cp:lastPrinted>
  <dcterms:modified xsi:type="dcterms:W3CDTF">2025-07-23T01:29:00Z</dcterms:modified>
  <cp:revision>25</cp:revision>
  <dc:subject/>
  <dc:title/>
</cp:coreProperties>
</file>