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５）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36"/>
        </w:rPr>
        <w:t>質　問　書</w:t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　月　　日</w:t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熊本県大阪事務所　宛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会社名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部　署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担当者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電　話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 A X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（２０２５年度）くまもと暮らし魅力発見プロモーション業務委託に係るプロポーザル募集要項に関して、次のとおり質問事項を提出し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347"/>
        <w:gridCol w:w="1205"/>
        <w:gridCol w:w="255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料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ペー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名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1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</w:p>
        </w:tc>
      </w:tr>
    </w:tbl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質問は本様式１枚につき１問とし、簡潔にご記入願います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複数提出される場合は、枚数を記入してください。　　　　　　</w:t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965</wp:posOffset>
                </wp:positionH>
                <wp:positionV relativeFrom="paragraph">
                  <wp:posOffset>46355</wp:posOffset>
                </wp:positionV>
                <wp:extent cx="1836420" cy="228600"/>
                <wp:effectExtent l="5080" t="5080" r="5080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337.95pt;margin-top:3.65pt;width:144.5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枚中　　　枚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4:00Z</dcterms:created>
  <dc:creator/>
  <dc:description/>
  <cp:keywords/>
  <dc:language>en-US</dc:language>
  <cp:lastModifiedBy>4811513</cp:lastModifiedBy>
  <cp:lastPrinted>2020-06-24T15:15:00Z</cp:lastPrinted>
  <dcterms:modified xsi:type="dcterms:W3CDTF">2025-07-25T09:29:00Z</dcterms:modified>
  <cp:revision>28</cp:revision>
  <dc:subject/>
  <dc:title/>
</cp:coreProperties>
</file>