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第３号様式）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0"/>
        </w:rPr>
        <w:t>企　画　提　案　書　（正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0"/>
        </w:rPr>
        <w:t>副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0"/>
        </w:rPr>
        <w:t>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熊本県知事　木村　敬　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043" w:type="dxa"/>
        <w:jc w:val="left"/>
        <w:tblInd w:w="24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4"/>
        <w:gridCol w:w="2245"/>
        <w:gridCol w:w="2246"/>
      </w:tblGrid>
      <w:tr>
        <w:trPr>
          <w:trHeight w:val="66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9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号又は名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所属氏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: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:</w:t>
            </w:r>
          </w:p>
        </w:tc>
      </w:tr>
      <w:tr>
        <w:trPr>
          <w:trHeight w:val="69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子メールアドレ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（２０２５年度）熊本県立農業大学校ドローン研修実施業務に関する提案書一式を別添のとおり提出し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提案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法人に関する調書（提案書－別紙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業務実施体制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実施体制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642"/>
        <w:gridCol w:w="1572"/>
        <w:gridCol w:w="1565"/>
        <w:gridCol w:w="1233"/>
        <w:gridCol w:w="1559"/>
      </w:tblGrid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構成員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正職（社）員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パート・アルバイト等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責任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スタッフ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数（人）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本業務を実施する体制を構成別に人数を記載して下さい。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本業務を作業内容毎に複数の責任者で分担して実施する場合、「部門」欄に内容を記載（企画等）し、部門毎に人数を記載して下さい。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必要に応じて別紙で体制図を提出いただいても構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主な外部協力（予定）団体　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※　外部の機関に協力又を要請、または一部業務を委託する予定があれば、組織名、アドバイス等を受けようとする内容、委託内容等を簡単に記載して下さい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49530</wp:posOffset>
                </wp:positionV>
                <wp:extent cx="5581650" cy="600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1pt;margin-top:3.9pt;width:439.45pt;height:4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責任者</w:t>
      </w:r>
      <w:r>
        <w:rPr/>
        <w:t>の経歴等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37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業務での役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職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な業務経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著作等含む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参考事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（１）で責任者として記載した方については、必ず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例の業務実績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34"/>
        <w:gridCol w:w="1472"/>
        <w:gridCol w:w="3340"/>
        <w:gridCol w:w="1669"/>
      </w:tblGrid>
      <w:tr>
        <w:trPr>
          <w:trHeight w:val="7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2"/>
              </w:rPr>
              <w:t>業務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2"/>
              </w:rPr>
              <w:t>発注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2"/>
              </w:rPr>
              <w:t>契約期間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2"/>
              </w:rPr>
              <w:t>業務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2"/>
              </w:rPr>
              <w:t>契約金額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2"/>
              </w:rPr>
              <w:t>（税込）</w:t>
            </w:r>
          </w:p>
        </w:tc>
      </w:tr>
      <w:tr>
        <w:trPr>
          <w:trHeight w:val="13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</w:rPr>
              <w:t>円</w:t>
            </w:r>
          </w:p>
        </w:tc>
      </w:tr>
      <w:tr>
        <w:trPr>
          <w:trHeight w:val="12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</w:rPr>
              <w:t>円</w:t>
            </w:r>
          </w:p>
        </w:tc>
      </w:tr>
      <w:tr>
        <w:trPr>
          <w:trHeight w:val="140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</w:rPr>
              <w:t>円</w:t>
            </w:r>
          </w:p>
        </w:tc>
      </w:tr>
    </w:tbl>
    <w:p>
      <w:pPr>
        <w:pStyle w:val="Normal"/>
        <w:ind w:left="46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直近から過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間の間に実施した本業務と類似する業務について、１件以上記入すること。（行は適宜追加して構わない。別紙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事業提案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※　Ａ４サイズ、２０ページ以内（様式自由）で別途作成して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※　その他追加提案がある場合、様式自由で別途作成して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スケジュー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スケジュールの概要について簡単に記載してください（別紙可）。</w:t>
      </w:r>
    </w:p>
    <w:p>
      <w:pPr>
        <w:pStyle w:val="Normal"/>
        <w:ind w:left="72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契約から完了までのスケジュールについて、県との契約締結に向けた協議期間　を含め、関係先との協議や調整、必要とされる許認可等の手続き、資料作り、研修準備、当日研修運営、実績報告書の作成など、業務の一連の流れがわかるように記入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４　参考見積書・経費内訳書　</w:t>
      </w:r>
      <w:r>
        <w:rPr/>
        <w:t>　　　　　　　　　　　　　　　　　　　　（単位：円）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56"/>
        <w:gridCol w:w="1894"/>
        <w:gridCol w:w="4858"/>
      </w:tblGrid>
      <w:tr>
        <w:trPr>
          <w:trHeight w:val="38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8"/>
                <w:szCs w:val="28"/>
              </w:rPr>
              <w:t>費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8"/>
                <w:szCs w:val="28"/>
              </w:rPr>
              <w:t>金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8"/>
                <w:szCs w:val="28"/>
              </w:rPr>
              <w:t>用途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8"/>
                <w:szCs w:val="28"/>
              </w:rPr>
              <w:t>積算根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8"/>
                <w:szCs w:val="28"/>
              </w:rPr>
              <w:t>数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8"/>
                <w:szCs w:val="2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8"/>
                <w:szCs w:val="28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</w:rPr>
              <w:t>人件費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</w:rPr>
              <w:t>諸謝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</w:rPr>
              <w:t>旅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</w:rPr>
              <w:t>役務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</w:rPr>
              <w:t>需用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</w:rPr>
              <w:t>賃借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</w:rPr>
              <w:t>使用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</w:rPr>
              <w:t>委託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</w:rPr>
              <w:t>その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</w:rPr>
              <w:t>合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欄が不足する場合は、行数を増やすか適宜別紙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）を添付してください</w:t>
      </w:r>
    </w:p>
    <w:p>
      <w:pPr>
        <w:pStyle w:val="Normal"/>
        <w:suppressAutoHyphens w:val="false"/>
        <w:ind w:left="240" w:hanging="240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見積価格は、審査における評価項目の一つであるため、仕様の項目ごとに、数量、単位、単価を明示し、費用の内訳及び積算根拠がわかるように記載すること。</w:t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消費税及び地方消費税の金額を算出し、上記と併せて合計金額を記載すること。</w:t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提案書－別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法人に関する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令和　　年　　月　　日現在</w:t>
      </w:r>
    </w:p>
    <w:tbl>
      <w:tblPr>
        <w:tblW w:w="944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1"/>
        <w:gridCol w:w="7076"/>
      </w:tblGrid>
      <w:tr>
        <w:trPr>
          <w:trHeight w:val="27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法人種別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又は名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設立年月日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本金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内容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織概要</w:t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組織図）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の沿革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参考となる事項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添付する会社概要で上記の項目の記載がある場合は、上記への記載は省略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添付資料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にあたっては、次の書類を添付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会社概要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定款又は寄付行為（１部：提案書の正本にのみ添付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登記簿（１部：提案書の正本にのみ添付）</w:t>
      </w:r>
    </w:p>
    <w:p>
      <w:pPr>
        <w:pStyle w:val="Normal"/>
        <w:ind w:right="-285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直近事業年度における財務諸表（賃借対照表、損益計算書又はそれに類する書類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、熊本県の業務委託契約等入札参加資格者名簿（業務委託）に登録されている者は、（１）～（４）までの書類を省略することができる。なお、その場合、熊本県競争入札参加資格（業務委託）の資格審査結果通知書（写）を添付すること。</w:t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【様式３作成要領】</w:t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＜全体事項＞</w:t>
      </w:r>
    </w:p>
    <w:p>
      <w:pPr>
        <w:pStyle w:val="Normal"/>
        <w:suppressAutoHyphens w:val="false"/>
        <w:ind w:left="480" w:hanging="480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１　必要事項を記載し、正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部に代表者印を押印した上、副本４部を添えて事務局へ郵送又は持参して下さい。また、作成した提案書及び別紙の会社概要の電子ファイルを、電子メール等にて事務局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  <w:t>noudaikensyuu@pref.kumamoto.lg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）まで送付して下さい。</w:t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２　表紙の「提案書（正（副）本）」の箇所は、正副毎に不要な文字を消して下さい。</w:t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ind w:left="480" w:hanging="480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３　イメージ図等の使用やフォントの変更は自由です。また、文字数の制限はありません。</w:t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４　表紙以外は両面印刷とし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縦左綴じに製本して下さい。</w:t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ind w:left="480" w:hanging="480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５　出来るだけ簡潔明瞭に記載すべき事項のみ記載して下さい。また、外来語や専門用語の多用を避け、わかりやすい表現を心がけて下さい。</w:t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６　提案者の負担とならないよう、簡素なものとしてください。</w:t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＜個別事項＞</w:t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１（１）～（２）関係</w:t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・本業務を実施する体制を構成別に人数を記載して下さい。</w:t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ind w:left="240" w:hanging="240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・本業務を作業内容毎に複数の責任者で分担して実施する場合、「部門」欄に内容を記載（企画等）し、部門毎に人数を記載して下さい。</w:t>
      </w:r>
    </w:p>
    <w:p>
      <w:pPr>
        <w:pStyle w:val="Normal"/>
        <w:suppressAutoHyphens w:val="false"/>
        <w:ind w:left="240" w:hanging="240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ind w:left="240" w:hanging="240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・外部の機関に協力又を要請、または一部業務を委託する予定があれば、組織名、アドバイス等を受けようとする内容、委託内容等を簡単に記載して下さい。</w:t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１（３）関係</w:t>
      </w:r>
    </w:p>
    <w:p>
      <w:pPr>
        <w:pStyle w:val="Normal"/>
        <w:suppressAutoHyphens w:val="false"/>
        <w:ind w:firstLine="240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本業務のプロジェクトリーダーとなる責任者について記載ください。</w:t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１（４）関係</w:t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・過去に行った業務のうち、今回の業務に類似又は参考となる事例について記載して下</w:t>
      </w:r>
    </w:p>
    <w:p>
      <w:pPr>
        <w:pStyle w:val="Normal"/>
        <w:suppressAutoHyphens w:val="false"/>
        <w:ind w:firstLine="240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さい。</w:t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・実績が多い場合、公的セクター特に地方自治体からの委託や規模の大きな委託を優先</w:t>
      </w:r>
    </w:p>
    <w:p>
      <w:pPr>
        <w:pStyle w:val="Normal"/>
        <w:suppressAutoHyphens w:val="false"/>
        <w:ind w:left="240" w:hanging="0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的に記載して下さい。ただし、過去３年以内の実績とします。また、自主研究の場合「発注者」欄には自主研究と記載して下さい。</w:t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２（１）～（２）関係</w:t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実施する具体的内容について記載して下さい。</w:t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３関係</w:t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・スケジュールの概要について、簡潔に記載して下さい。</w:t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・経費積算書については、積算内容がわかるように記載してください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907" w:footer="0" w:bottom="363"/>
      <w:pgNumType w:start="0" w:fmt="decimal"/>
      <w:formProt w:val="false"/>
      <w:titlePg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rFonts w:ascii="ＭＳ Ｐゴシック" w:hAnsi="ＭＳ Ｐゴシック" w:eastAsia="ＭＳ Ｐゴシック" w:cs="ＭＳ Ｐゴシック"/>
      </w:rPr>
    </w:lvl>
    <w:lvl w:ilvl="1">
      <w:start w:val="1"/>
      <w:pStyle w:val="Heading2"/>
      <w:numFmt w:val="decimal"/>
      <w:suff w:val="nothing"/>
      <w:lvlText w:val="%1-%2　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ＭＳ Ｐ明朝" w:cs="Times New Roman"/>
      <w:color w:val="000000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ＭＳ Ｐゴシック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3">
    <w:name w:val="WW8Num9z3"/>
    <w:qFormat/>
    <w:rPr/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firstLine="100"/>
    </w:pPr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ボックス"/>
    <w:basedOn w:val="Normal"/>
    <w:qFormat/>
    <w:pPr>
      <w:jc w:val="both"/>
    </w:pPr>
    <w:rPr>
      <w:rFonts w:ascii="Arial" w:hAnsi="Arial" w:eastAsia="ＭＳ Ｐゴシック" w:cs="Arial"/>
    </w:rPr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240" w:hanging="240"/>
    </w:pPr>
    <w:rPr>
      <w:rFonts w:ascii="ＭＳ Ｐ明朝" w:hAnsi="ＭＳ Ｐ明朝" w:cs="ＭＳ Ｐ明朝"/>
      <w:sz w:val="24"/>
    </w:rPr>
  </w:style>
  <w:style w:type="paragraph" w:styleId="Style14">
    <w:name w:val="箇条書き"/>
    <w:basedOn w:val="Normal"/>
    <w:qFormat/>
    <w:pPr>
      <w:spacing w:before="0" w:after="120"/>
    </w:pPr>
    <w:rPr>
      <w:rFonts w:ascii="Arial" w:hAnsi="Arial" w:cs="Arial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51:00Z</dcterms:created>
  <dc:creator>地域政策課</dc:creator>
  <dc:description/>
  <cp:keywords/>
  <dc:language>en-US</dc:language>
  <cp:lastModifiedBy>1300431</cp:lastModifiedBy>
  <cp:lastPrinted>2022-07-11T13:34:00Z</cp:lastPrinted>
  <dcterms:modified xsi:type="dcterms:W3CDTF">2025-07-18T05:04:00Z</dcterms:modified>
  <cp:revision>9</cp:revision>
  <dc:subject/>
  <dc:title>様式３</dc:title>
</cp:coreProperties>
</file>