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</w:rPr>
        <w:t>質　問　書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月　　日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大阪事務所　宛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会社名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部　署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者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　話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 A X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「くまモンファン感謝祭２０２５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ＯＳＡＫＡ」企画運営業務委託に係る企画コンペ募集要項に関して、次のとおり質問事項を提出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47"/>
        <w:gridCol w:w="1205"/>
        <w:gridCol w:w="25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質問は本様式１枚につき１問とし、簡潔に記入してくだ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複数提出される場合は、枚数を記入してください。　　　　　　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46355</wp:posOffset>
                </wp:positionV>
                <wp:extent cx="1836420" cy="2286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37.95pt;margin-top:3.65pt;width:144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枚中　　　枚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kumamoto</dc:creator>
  <dc:description/>
  <cp:keywords/>
  <dc:language>en-US</dc:language>
  <cp:lastModifiedBy>1700413</cp:lastModifiedBy>
  <cp:lastPrinted>2025-07-18T18:16:00Z</cp:lastPrinted>
  <dcterms:modified xsi:type="dcterms:W3CDTF">2025-07-18T09:17:00Z</dcterms:modified>
  <cp:revision>27</cp:revision>
  <dc:subject/>
  <dc:title/>
</cp:coreProperties>
</file>