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0"/>
        </w:rPr>
        <w:t>参 加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spacing w:lineRule="exact" w:line="340"/>
        <w:ind w:right="200" w:firstLine="240"/>
        <w:jc w:val="both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熊本県</w:t>
      </w: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大阪事務所</w:t>
      </w:r>
    </w:p>
    <w:p>
      <w:pPr>
        <w:pStyle w:val="Normal"/>
        <w:suppressAutoHyphens w:val="false"/>
        <w:spacing w:lineRule="exact" w:line="340"/>
        <w:ind w:right="200" w:firstLine="480"/>
        <w:jc w:val="both"/>
        <w:textAlignment w:val="auto"/>
        <w:rPr/>
      </w:pP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所長　池永　淳一　</w:t>
      </w: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682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2146"/>
        <w:gridCol w:w="2147"/>
      </w:tblGrid>
      <w:tr>
        <w:trPr>
          <w:trHeight w:val="66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42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等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・氏名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8890</wp:posOffset>
                      </wp:positionV>
                      <wp:extent cx="447675" cy="447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3pt;margin-top:0.7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</w:t>
            </w:r>
          </w:p>
        </w:tc>
      </w:tr>
      <w:tr>
        <w:trPr>
          <w:trHeight w:val="766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担当者所属・氏名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アドレス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spacing w:lineRule="exact" w:line="340"/>
        <w:ind w:firstLine="24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２０２５年度）熊本県戦略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IJ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ターン就職加速化業務（大阪実施分）委託に係るプロポーザル</w:t>
      </w: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について、参加申込書類を提出しましたが、下記の理由により参加を辞退します。</w:t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（理由）</w:t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8:00Z</dcterms:created>
  <dc:creator>地域政策課</dc:creator>
  <dc:description/>
  <cp:keywords/>
  <dc:language>en-US</dc:language>
  <cp:lastModifiedBy>4811513</cp:lastModifiedBy>
  <cp:lastPrinted>2020-06-24T15:16:00Z</cp:lastPrinted>
  <dcterms:modified xsi:type="dcterms:W3CDTF">2025-07-07T07:07:00Z</dcterms:modified>
  <cp:revision>41</cp:revision>
  <dc:subject/>
  <dc:title>様式集</dc:title>
</cp:coreProperties>
</file>