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質　問　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月　　日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大阪事務所　宛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会社名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部　署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　話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 A X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熊本県戦略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IJ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ーン就職加速化業務（大阪実施分）委託に係るプロポーザル募集要項に関して、次のとおり質問事項を提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47"/>
        <w:gridCol w:w="1205"/>
        <w:gridCol w:w="25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は本様式１枚につき１問とし、簡潔に御記入願い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複数提出される場合は、枚数を記入してください。　　　　　　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46355</wp:posOffset>
                </wp:positionV>
                <wp:extent cx="1836420" cy="2286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7.95pt;margin-top:3.65pt;width:144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枚中　　　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/>
  <dc:description/>
  <cp:keywords/>
  <dc:language>en-US</dc:language>
  <cp:lastModifiedBy>4811513</cp:lastModifiedBy>
  <cp:lastPrinted>2020-06-24T15:15:00Z</cp:lastPrinted>
  <dcterms:modified xsi:type="dcterms:W3CDTF">2025-07-07T07:05:00Z</dcterms:modified>
  <cp:revision>26</cp:revision>
  <dc:subject/>
  <dc:title/>
</cp:coreProperties>
</file>