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１）</w:t>
      </w:r>
    </w:p>
    <w:p>
      <w:pPr>
        <w:pStyle w:val="Normal"/>
        <w:jc w:val="center"/>
        <w:rPr/>
      </w:pPr>
      <w:r>
        <w:rPr/>
        <w:t>参加表明書及び参加資格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熊本県知事　木村　敬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在地　　　〒</w:t>
      </w:r>
    </w:p>
    <w:p>
      <w:pPr>
        <w:pStyle w:val="Normal"/>
        <w:spacing w:before="120" w:after="12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 xml:space="preserve">　　　　　　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名称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代表者　　　</w:t>
      </w:r>
      <w:r>
        <w:rPr>
          <w:u w:val="single"/>
        </w:rPr>
        <w:t>職・氏名　　　　　　　　　　　　　　　　　　　　　　　　　　印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担当者所属・職・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連絡先　　　</w:t>
      </w:r>
      <w:r>
        <w:rPr>
          <w:u w:val="single"/>
        </w:rPr>
        <w:t>ＴＥＬ　　　　　　　　　　　　　ＦＡＸ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Ｅ－ｍａｉｌ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color w:val="000000"/>
        </w:rPr>
        <w:t>令和７年度（２０２５年度）熊本県保育士等への巡回支援業務</w:t>
      </w:r>
      <w:r>
        <w:rPr/>
        <w:t>委託に係る公募型プロポーザルに参加を希望します。</w:t>
      </w:r>
    </w:p>
    <w:p>
      <w:pPr>
        <w:pStyle w:val="Normal"/>
        <w:ind w:firstLine="240"/>
        <w:rPr/>
      </w:pPr>
      <w:r>
        <w:rPr/>
        <w:t>また、</w:t>
      </w:r>
      <w:r>
        <w:rPr>
          <w:color w:val="000000"/>
        </w:rPr>
        <w:t>令和７年度（２０２５年度）熊本県保育士等への巡回支援業務</w:t>
      </w:r>
      <w:r>
        <w:rPr/>
        <w:t>委託に係る公募型プロポーザル募集要領「３　公募型プロポーザル参加者の要件」の全ての要件を満たすこと、本申請書及び別紙様式１－２の内容が事実と相違ないことを誓約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Cs w:val="28"/>
          <w:lang w:val="en-US" w:eastAsia="en-US"/>
        </w:rPr>
        <w:t>法人に関する調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（　　　　年）　　月　　日現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64"/>
      </w:tblGrid>
      <w:tr>
        <w:trPr>
          <w:trHeight w:val="46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営業所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組織図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沿革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会社概要がわかる資料（パンフレット等）があれば添付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書提出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熊本県知事　木村　敬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：</w:t>
      </w:r>
    </w:p>
    <w:p>
      <w:pPr>
        <w:pStyle w:val="Normal"/>
        <w:rPr/>
      </w:pPr>
      <w:r>
        <w:rPr/>
        <w:t>　　　　　　　　　　　　　　　　　　　名　称：</w:t>
      </w:r>
    </w:p>
    <w:p>
      <w:pPr>
        <w:pStyle w:val="Normal"/>
        <w:rPr/>
      </w:pPr>
      <w:r>
        <w:rPr/>
        <w:t>　　　　　　　　　　　　　　　　　　　代表者職・氏名：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color w:val="000000"/>
        </w:rPr>
        <w:t>令和７年度（２０２５年度）熊本県保育士等への巡回支援業務</w:t>
      </w:r>
      <w:r>
        <w:rPr/>
        <w:t>委託に係る企画提案書について、下記のとおり関係書類を添えて提出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before="120" w:after="120"/>
        <w:rPr/>
      </w:pPr>
      <w:r>
        <w:rPr/>
        <w:t>　　１　企画提案書</w:t>
      </w:r>
    </w:p>
    <w:p>
      <w:pPr>
        <w:pStyle w:val="Normal"/>
        <w:spacing w:before="120" w:after="120"/>
        <w:ind w:firstLine="480"/>
        <w:rPr/>
      </w:pPr>
      <w:r>
        <w:rPr/>
        <w:t>２　事業費見積書（任意様式）</w:t>
      </w:r>
    </w:p>
    <w:p>
      <w:pPr>
        <w:pStyle w:val="Normal"/>
        <w:spacing w:before="120" w:after="120"/>
        <w:ind w:firstLine="480"/>
        <w:rPr/>
      </w:pPr>
      <w:r>
        <w:rPr/>
        <w:t>３　事業者の取組に関する申出書（別紙様式３）</w:t>
      </w:r>
    </w:p>
    <w:p>
      <w:pPr>
        <w:pStyle w:val="Normal"/>
        <w:spacing w:before="120" w:after="120"/>
        <w:rPr/>
      </w:pPr>
      <w:r>
        <w:rPr/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84"/>
        <w:gridCol w:w="4396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担当者氏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担当者所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電話番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（　　　　年）　　月　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熊本県健康福祉部子ども・障がい福祉局子ども未来課長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6759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29"/>
        <w:gridCol w:w="2246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所属氏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TEL: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FAX: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７年度（２０２５年度）熊本県保育士等への巡回支援業務委託に係る公募型プロポーザルに関して、次の項目を質問します。</w:t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0"/>
        <w:gridCol w:w="4593"/>
      </w:tblGrid>
      <w:tr>
        <w:trPr>
          <w:trHeight w:val="33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　問　事　項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問事項に対する質問者の意見・考え方</w:t>
            </w:r>
          </w:p>
        </w:tc>
      </w:tr>
      <w:tr>
        <w:trPr>
          <w:trHeight w:val="365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留意事項）</w:t>
      </w:r>
    </w:p>
    <w:p>
      <w:pPr>
        <w:pStyle w:val="TextBodyIndent"/>
        <w:spacing w:before="120" w:after="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内容や企画提案書作成に関する質疑については、本様式以外の方法では受け付けません（事務手続き等提案書の内容に関係しない質問を除く）。</w:t>
      </w:r>
    </w:p>
    <w:p>
      <w:pPr>
        <w:pStyle w:val="TextBodyIndent"/>
        <w:spacing w:before="120" w:after="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質問事項欄には、「実施要領第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、「様式○記載要領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等、何に対する質問かを記入し、質問事項欄に具体的に記入してください。また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質問事項に対する質問者の意見・考え方も記入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8">
    <w:name w:val="本文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本文インデント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uppressAutoHyphens w:val="true"/>
      <w:spacing w:before="179" w:after="0"/>
      <w:ind w:left="210" w:hanging="210"/>
      <w:jc w:val="left"/>
      <w:textAlignment w:val="baseline"/>
    </w:pPr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3:00Z</dcterms:created>
  <dc:creator>情報企画課</dc:creator>
  <dc:description/>
  <cp:keywords/>
  <dc:language>en-US</dc:language>
  <cp:lastModifiedBy>1750531</cp:lastModifiedBy>
  <cp:lastPrinted>2024-04-22T08:32:00Z</cp:lastPrinted>
  <dcterms:modified xsi:type="dcterms:W3CDTF">2025-06-12T07:17:00Z</dcterms:modified>
  <cp:revision>5</cp:revision>
  <dc:subject/>
  <dc:title>別添「事前説明会参加申込書」</dc:title>
</cp:coreProperties>
</file>