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（２０２５年）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プロポーザル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環境生活部</w:t>
      </w:r>
    </w:p>
    <w:p>
      <w:pPr>
        <w:pStyle w:val="Normal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民生活局人権同和政策課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申込者）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熊本県人権月間における啓発業務委託に係るプロポーザルに参加したいので、別紙のとおり関係書類を添付のうえ、申し込みます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71"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7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プロポーザル参加資格確認申請書（別紙様式４）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業務実績書（別紙様式５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134" w:footer="0" w:bottom="964"/>
      <w:pgNumType w:fmt="decimal"/>
      <w:formProt w:val="false"/>
      <w:titlePg/>
      <w:textDirection w:val="lrTb"/>
      <w:docGrid w:type="linesAndChars" w:linePitch="4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別紙様式３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3:00Z</dcterms:created>
  <dc:creator>kumamoto</dc:creator>
  <dc:description/>
  <cp:keywords/>
  <dc:language>en-US</dc:language>
  <cp:lastModifiedBy>0150231</cp:lastModifiedBy>
  <cp:lastPrinted>2023-05-26T10:50:00Z</cp:lastPrinted>
  <dcterms:modified xsi:type="dcterms:W3CDTF">2025-05-19T07:32:00Z</dcterms:modified>
  <cp:revision>6</cp:revision>
  <dc:subject/>
  <dc:title/>
</cp:coreProperties>
</file>