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（２０２５年）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事業者説明会出席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pacing w:lineRule="atLeast" w:line="240"/>
        <w:ind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２０２５年度）熊本県人権月間における啓発業務委託のプロポーザルに係る事業者説明会に下記のとおり参加します。</w:t>
      </w:r>
    </w:p>
    <w:p>
      <w:pPr>
        <w:pStyle w:val="Normal"/>
        <w:spacing w:lineRule="atLeast" w:line="240"/>
        <w:ind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8"/>
        <w:gridCol w:w="4968"/>
      </w:tblGrid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または名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出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firstLine="2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２名まで）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担当者氏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期限】令和７年（２０２５年）５月２３日（金）午後５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方法】メールまたは郵送で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先】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62-8570</w:t>
      </w:r>
    </w:p>
    <w:p>
      <w:pPr>
        <w:pStyle w:val="Normal"/>
        <w:ind w:firstLine="12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熊本市中央区水前寺６－１８－１</w:t>
      </w:r>
    </w:p>
    <w:p>
      <w:pPr>
        <w:pStyle w:val="Normal"/>
        <w:ind w:firstLine="12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環境生活部県民生活局　人権同和政策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担当：中嶋</w:t>
      </w:r>
    </w:p>
    <w:p>
      <w:pPr>
        <w:pStyle w:val="Normal"/>
        <w:ind w:firstLine="123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inken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pref.kumamoto.lg.jp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588" w:footer="0" w:bottom="1077"/>
      <w:pgNumType w:fmt="decimal"/>
      <w:formProt w:val="false"/>
      <w:titlePg/>
      <w:textDirection w:val="lrTb"/>
      <w:docGrid w:type="linesAndChars" w:linePitch="3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紙様式１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1:00Z</dcterms:created>
  <dc:creator>kumamoto</dc:creator>
  <dc:description/>
  <cp:keywords/>
  <dc:language>en-US</dc:language>
  <cp:lastModifiedBy>0150231</cp:lastModifiedBy>
  <cp:lastPrinted>2023-05-26T10:49:00Z</cp:lastPrinted>
  <dcterms:modified xsi:type="dcterms:W3CDTF">2025-05-19T07:31:00Z</dcterms:modified>
  <cp:revision>8</cp:revision>
  <dc:subject/>
  <dc:title/>
</cp:coreProperties>
</file>