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別紙様式１</w:t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参　加　表　明　書</w:t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80" w:hanging="4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知事　木村　敬　様</w:t>
      </w:r>
    </w:p>
    <w:p>
      <w:pPr>
        <w:pStyle w:val="Normal"/>
        <w:ind w:left="479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商号又は名称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　　　　　　　　　　　　　　　　　　</w:t>
      </w:r>
    </w:p>
    <w:p>
      <w:pPr>
        <w:pStyle w:val="Normal"/>
        <w:ind w:left="479" w:firstLine="6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</w:t>
      </w:r>
    </w:p>
    <w:p>
      <w:pPr>
        <w:pStyle w:val="Normal"/>
        <w:ind w:firstLine="3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役職・氏名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mail</w:t>
      </w:r>
    </w:p>
    <w:p>
      <w:pPr>
        <w:pStyle w:val="Normal"/>
        <w:ind w:firstLine="286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令和７年度（２０２５年度）熊本県戦略的ＵＩＪターン就職加速化業務委託に係るプロポーザルの企画提案に参加したいので、関係書類を添えて参加を表明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なお、当該業務実施要領「５ 受託者の要件」に該当する者であること、及び本書の記載事項は事実と相違ない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参加者一覧（コンソーシアムの場合は、構成員も記載）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1417"/>
        <w:gridCol w:w="1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／代表者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・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資本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従業員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種・営業種目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参加者の概要（コンソーシアムの場合は、全ての構成員ごとに作成）</w:t>
      </w:r>
    </w:p>
    <w:tbl>
      <w:tblPr>
        <w:tblW w:w="9120" w:type="dxa"/>
        <w:jc w:val="left"/>
        <w:tblInd w:w="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3"/>
        <w:gridCol w:w="1365"/>
        <w:gridCol w:w="1710"/>
        <w:gridCol w:w="1845"/>
        <w:gridCol w:w="1957"/>
      </w:tblGrid>
      <w:tr>
        <w:trPr>
          <w:trHeight w:val="5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／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設立時期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売上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　　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々年度決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前年度決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近２ヵ年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平均</w:t>
            </w:r>
          </w:p>
        </w:tc>
      </w:tr>
      <w:tr>
        <w:trPr>
          <w:trHeight w:val="248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　　額</w:t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県内にある営業</w:t>
            </w:r>
          </w:p>
          <w:p>
            <w:pPr>
              <w:pStyle w:val="Normal"/>
              <w:ind w:left="210" w:firstLine="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拠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  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  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常駐社員数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用ﾒｰﾙ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ｱﾄﾞﾚｽ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な業務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同種業務の実績（コンソーシアムの場合は、全ての構成員ごとに作成）</w:t>
      </w:r>
    </w:p>
    <w:tbl>
      <w:tblPr>
        <w:tblW w:w="9068" w:type="dxa"/>
        <w:jc w:val="left"/>
        <w:tblInd w:w="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1842"/>
        <w:gridCol w:w="1701"/>
        <w:gridCol w:w="3686"/>
        <w:gridCol w:w="1495"/>
      </w:tblGrid>
      <w:tr>
        <w:trPr>
          <w:trHeight w:val="21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注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履行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業務名・業務概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名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業務概要（規模・内容等）】</w:t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過去５年間に実施した事業で、代表的なものを３つまで記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国や地方公共団体の実績があれば、優先的に記載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２</w:t>
      </w:r>
    </w:p>
    <w:p>
      <w:pPr>
        <w:pStyle w:val="Normal"/>
        <w:autoSpaceDE w:val="false"/>
        <w:spacing w:lineRule="exact" w:line="396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24"/>
        </w:rPr>
        <w:t>　誓　　約　　書</w:t>
      </w:r>
    </w:p>
    <w:p>
      <w:pPr>
        <w:pStyle w:val="Normal"/>
        <w:spacing w:lineRule="atLeast" w:line="240"/>
        <w:textAlignment w:val="baseline"/>
        <w:rPr>
          <w:rFonts w:ascii="ＭＳ ゴシック;MS Gothic" w:hAnsi="ＭＳ ゴシック;MS Gothic" w:eastAsia="ＭＳ ゴシック;MS Gothic" w:cs="ＭＳ Ｐゴシック"/>
          <w:spacing w:val="4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私（法人の場合は商号）は、熊本県暴力団排除条例（平成２２年熊本県条例第５２号</w:t>
      </w: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第２条第２号に規定する暴力団員又は同条第４号に規定する暴力団密接関係者に該当しないことを誓約します。</w:t>
      </w:r>
    </w:p>
    <w:p>
      <w:pPr>
        <w:pStyle w:val="Normal"/>
        <w:spacing w:lineRule="atLeast" w: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　　　</w:t>
      </w:r>
    </w:p>
    <w:p>
      <w:pPr>
        <w:pStyle w:val="Normal"/>
        <w:spacing w:lineRule="atLeast" w:line="240"/>
        <w:ind w:right="480" w:hanging="0"/>
        <w:jc w:val="right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令和７年（２０２５年）　　　月　　　日</w:t>
      </w:r>
    </w:p>
    <w:p>
      <w:pPr>
        <w:pStyle w:val="Normal"/>
        <w:spacing w:lineRule="atLeast" w: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336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住所（所在地）</w:t>
      </w:r>
    </w:p>
    <w:p>
      <w:pPr>
        <w:pStyle w:val="Normal"/>
        <w:spacing w:lineRule="atLeast" w:line="240"/>
        <w:ind w:firstLine="336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336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240"/>
        <w:ind w:firstLine="336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336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代表者職氏名　　　　　　　　　　　　　　　　　　　　　　　</w:t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24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  <w:szCs w:val="24"/>
        </w:rPr>
        <w:t>熊本県知事　木　村　敬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３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  <w:szCs w:val="24"/>
        </w:rPr>
        <w:t>質　　　問　　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令和７年（２０２５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熊本県戦略的ＵＩＪターン就職加速化業務委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ついて、次の項目を質問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tbl>
      <w:tblPr>
        <w:tblW w:w="941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00"/>
        <w:gridCol w:w="4819"/>
      </w:tblGrid>
      <w:tr>
        <w:trPr>
          <w:trHeight w:val="49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質　　問　　事　　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内　　　　　　　容</w:t>
            </w:r>
          </w:p>
        </w:tc>
      </w:tr>
      <w:tr>
        <w:trPr/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kern w:val="0"/>
          <w:sz w:val="32"/>
          <w:szCs w:val="24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令和７年（２０２５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下記業務について、企画提案書を提出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１　対象業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（１）名　称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熊本県戦略的ＵＩＪターン就職加速化業務委託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（２）履行期限　令和８年（２０２６年）３月１３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２　提案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別添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  <w:u w:val="single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別紙様式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2"/>
          <w:szCs w:val="24"/>
        </w:rPr>
        <w:t>参　加　辞　退　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令和７年（２０２５年）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熊本県知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木村　敬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　　　　　　　　　　　　　　代表者名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熊本県戦略的ＵＩＪターン就職加速化業務委託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について、企画提案への参加表明書を提出いたしましたが、都合により辞退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【連絡先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担当者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役職・氏名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電話番号　　　　　　　　　　　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 w:color="000000"/>
        </w:rPr>
        <w:t>Ｆａｘ番号　　　　　　　　　　　　　</w:t>
      </w:r>
    </w:p>
    <w:p>
      <w:pPr>
        <w:pStyle w:val="Normal"/>
        <w:rPr>
          <w:rFonts w:ascii="Times New Roman" w:hAnsi="Times New Roman"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　　　　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  <w:u w:val="single"/>
        </w:rPr>
        <w:t>E-mail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　    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9:39:00Z</dcterms:created>
  <dc:creator>hiroko</dc:creator>
  <dc:description/>
  <cp:keywords/>
  <dc:language>en-US</dc:language>
  <cp:lastModifiedBy>1850026</cp:lastModifiedBy>
  <cp:lastPrinted>2018-04-12T14:40:00Z</cp:lastPrinted>
  <dcterms:modified xsi:type="dcterms:W3CDTF">2025-04-10T01:01:00Z</dcterms:modified>
  <cp:revision>16</cp:revision>
  <dc:subject/>
  <dc:title>ねんりんピック２０１１(ふれ愛)熊本</dc:title>
</cp:coreProperties>
</file>