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（第４条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138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環境センター使用取消届出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熊本県知事　木村　敬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人　住所（法人にあっては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（法人にあっては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2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の取消しをしたいので、下記のとおり届け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　　　年　　　　月　　　　日　　　　　　　第　　　　　　号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会　議　室　（　全面　・　半面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1"/>
              <w:rPr/>
            </w:pPr>
            <w:r>
              <w:rPr/>
              <w:t>環境シア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使用する施設に○をつけて下さい。　　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　　　時　　分まで</w:t>
            </w:r>
          </w:p>
        </w:tc>
      </w:tr>
      <w:tr>
        <w:trPr>
          <w:trHeight w:val="2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msRm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msRmn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msRm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1:00Z</dcterms:created>
  <dc:creator>情報企画課</dc:creator>
  <dc:description/>
  <cp:keywords/>
  <dc:language>en-US</dc:language>
  <cp:lastModifiedBy>1350212</cp:lastModifiedBy>
  <cp:lastPrinted>2008-06-05T09:56:00Z</cp:lastPrinted>
  <dcterms:modified xsi:type="dcterms:W3CDTF">2025-04-08T08:12:00Z</dcterms:modified>
  <cp:revision>4</cp:revision>
  <dc:subject/>
  <dc:title>別記第１号様式（第５条関係）</dc:title>
</cp:coreProperties>
</file>