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rPr>
        <w:t>　別記第４号様式（第５条関係）</w:t>
      </w:r>
    </w:p>
    <w:tbl>
      <w:tblPr>
        <w:tblW w:w="8267" w:type="dxa"/>
        <w:jc w:val="left"/>
        <w:tblInd w:w="170" w:type="dxa"/>
        <w:tblLayout w:type="fixed"/>
        <w:tblCellMar>
          <w:top w:w="0" w:type="dxa"/>
          <w:left w:w="52" w:type="dxa"/>
          <w:bottom w:w="0" w:type="dxa"/>
          <w:right w:w="52"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番　　　　　号</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日</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rPr>
              <w:t>　熊本県知事　蒲島　郁夫　様</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住所</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申請者）</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氏名　　　　　　　　　印</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元年度（２０１９年度）熊本県介護人材確保推進補助事業費補</w:t>
            </w:r>
          </w:p>
          <w:p>
            <w:pPr>
              <w:pStyle w:val="Normal"/>
              <w:suppressAutoHyphens w:val="true"/>
              <w:kinsoku w:val="false"/>
              <w:autoSpaceDE w:val="false"/>
              <w:spacing w:lineRule="atLeast" w:line="336"/>
              <w:ind w:firstLine="708"/>
              <w:jc w:val="left"/>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rPr>
              <w:t>助金変更申請書</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rPr>
              <w:t>　　　年　　月　　日付け　第　　　号で補助金交付決定通知のあった令和元年度（２０１９年度）熊本県介護人材確保推進補助事業費補助金を下記のとおり変更したいので、熊本県補助金等交付規則第７条及び熊本県健康福祉補助金等交付要項第５条の規定により関係書類を添えて申請します。</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rPr>
              <w:t>記</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rPr>
              <w:t>１　補助金等交付申請額　　金　　　　　　円（うち前回までの申請額</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金　　　　　　　円）</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rPr>
              <w:t>２　変更計画の理由</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rPr>
              <w:t>添付書類</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rPr>
              <w:t>１</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rPr>
              <w:t>２</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rPr>
              <w:t>・</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rPr>
              <w:t>・</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rPr>
              <w:t>・</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sectPr>
      <w:type w:val="nextPage"/>
      <w:pgSz w:w="11906" w:h="16838"/>
      <w:pgMar w:left="1700" w:right="1700" w:gutter="0" w:header="0" w:top="1700" w:footer="0" w:bottom="1700"/>
      <w:pgNumType w:start="1" w:fmt="decimal"/>
      <w:formProt w:val="false"/>
      <w:textDirection w:val="lrTb"/>
      <w:docGrid w:type="linesAndChars" w:linePitch="33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21:00Z</dcterms:created>
  <dc:creator>NEC-PCuser</dc:creator>
  <dc:description/>
  <cp:keywords/>
  <dc:language>en-US</dc:language>
  <cp:lastModifiedBy>kumamoto</cp:lastModifiedBy>
  <cp:lastPrinted>2019-09-12T11:31:00Z</cp:lastPrinted>
  <dcterms:modified xsi:type="dcterms:W3CDTF">2019-09-12T02:31:00Z</dcterms:modified>
  <cp:revision>8</cp:revision>
  <dc:subject/>
  <dc:title/>
</cp:coreProperties>
</file>