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調　停　申　請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熊本県公害審査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</w:t>
      </w:r>
      <w:r>
        <w:rPr>
          <w:sz w:val="24"/>
        </w:rPr>
        <w:t>FAX</w:t>
      </w:r>
      <w:r>
        <w:rPr>
          <w:sz w:val="24"/>
        </w:rPr>
        <w:t>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人は、公害紛争処理法第２６条第１項に基づき、下記のとおり、調停の申請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申請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被申請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害に係る事業活動の行われた場所及び被害の生じた場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事業活動の行われ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被害の生じ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調停を求め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紛争の経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、調停を行うについて参考とな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証拠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6"/>
        <w:szCs w:val="18"/>
      </w:rPr>
      <w:t>本審査会は、調停の申請があったときは、公害紛争処理法施行例第７条により、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8"/>
      </w:rPr>
      <w:t>被申請人に対し、申請書の写しを添えて、その旨を通知することになっています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6:00Z</dcterms:created>
  <dc:creator>kumamoto</dc:creator>
  <dc:description/>
  <cp:keywords/>
  <dc:language>en-US</dc:language>
  <cp:lastModifiedBy>2150165</cp:lastModifiedBy>
  <cp:lastPrinted>2011-12-08T15:46:00Z</cp:lastPrinted>
  <dcterms:modified xsi:type="dcterms:W3CDTF">2024-12-20T04:54:00Z</dcterms:modified>
  <cp:revision>7</cp:revision>
  <dc:subject/>
  <dc:title>（参考）熊本県情報公開条例（平成１２年熊本県条例第６５号）（抄）</dc:title>
</cp:coreProperties>
</file>