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543300</wp:posOffset>
            </wp:positionV>
            <wp:extent cx="762000" cy="10287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143500</wp:posOffset>
            </wp:positionV>
            <wp:extent cx="686435" cy="10287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6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97280</wp:posOffset>
            </wp:positionV>
            <wp:extent cx="892810" cy="10287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43000</wp:posOffset>
            </wp:positionV>
            <wp:extent cx="723900" cy="102870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257300</wp:posOffset>
            </wp:positionV>
            <wp:extent cx="67056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1380</wp:posOffset>
            </wp:positionH>
            <wp:positionV relativeFrom="paragraph">
              <wp:posOffset>-882015</wp:posOffset>
            </wp:positionV>
            <wp:extent cx="775970" cy="106680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762000</wp:posOffset>
            </wp:positionV>
            <wp:extent cx="543560" cy="825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243205</wp:posOffset>
                </wp:positionV>
                <wp:extent cx="1296670" cy="8997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pt;margin-top:19.15pt;width:102.0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6560</wp:posOffset>
                </wp:positionH>
                <wp:positionV relativeFrom="paragraph">
                  <wp:posOffset>184785</wp:posOffset>
                </wp:positionV>
                <wp:extent cx="1695450" cy="1039495"/>
                <wp:effectExtent l="13970" t="762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03932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134280 h 589320"/>
                            <a:gd name="textAreaBottom" fmla="*/ 455040 h 58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32.8pt;margin-top:14.55pt;width:133.45pt;height:81.8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0590</wp:posOffset>
                </wp:positionH>
                <wp:positionV relativeFrom="paragraph">
                  <wp:posOffset>3642995</wp:posOffset>
                </wp:positionV>
                <wp:extent cx="1139190" cy="1741805"/>
                <wp:effectExtent l="6985" t="1333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741680"/>
                        </a:xfrm>
                        <a:custGeom>
                          <a:avLst/>
                          <a:gdLst>
                            <a:gd name="textAreaLeft" fmla="*/ 147240 w 645840"/>
                            <a:gd name="textAreaRight" fmla="*/ 498600 w 645840"/>
                            <a:gd name="textAreaTop" fmla="*/ 225360 h 987480"/>
                            <a:gd name="textAreaBottom" fmla="*/ 762120 h 9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.7pt;margin-top:286.85pt;width:89.65pt;height:137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7460</wp:posOffset>
                </wp:positionH>
                <wp:positionV relativeFrom="paragraph">
                  <wp:posOffset>5272405</wp:posOffset>
                </wp:positionV>
                <wp:extent cx="1921510" cy="981710"/>
                <wp:effectExtent l="15875" t="6350" r="1651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981720"/>
                        </a:xfrm>
                        <a:custGeom>
                          <a:avLst/>
                          <a:gdLst>
                            <a:gd name="textAreaLeft" fmla="*/ 248760 w 1089360"/>
                            <a:gd name="textAreaRight" fmla="*/ 840600 w 1089360"/>
                            <a:gd name="textAreaTop" fmla="*/ 127080 h 556560"/>
                            <a:gd name="textAreaBottom" fmla="*/ 42948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415.15pt;width:151.25pt;height:77.2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5330</wp:posOffset>
                </wp:positionH>
                <wp:positionV relativeFrom="paragraph">
                  <wp:posOffset>-302260</wp:posOffset>
                </wp:positionV>
                <wp:extent cx="1139190" cy="1559560"/>
                <wp:effectExtent l="7620" t="12065" r="825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559520"/>
                        </a:xfrm>
                        <a:custGeom>
                          <a:avLst/>
                          <a:gdLst>
                            <a:gd name="textAreaLeft" fmla="*/ 147240 w 645840"/>
                            <a:gd name="textAreaRight" fmla="*/ 498600 w 645840"/>
                            <a:gd name="textAreaTop" fmla="*/ 201600 h 884160"/>
                            <a:gd name="textAreaBottom" fmla="*/ 682560 h 88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9pt;margin-top:-23.8pt;width:89.65pt;height:122.7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-882015</wp:posOffset>
                </wp:positionV>
                <wp:extent cx="1695450" cy="981710"/>
                <wp:effectExtent l="14605" t="6985" r="1524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8172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127080 h 556560"/>
                            <a:gd name="textAreaBottom" fmla="*/ 42948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7pt;margin-top:-69.45pt;width:133.45pt;height:77.2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-63pt;width:80.95pt;height:53.95pt;mso-wrap-style:none;v-text-anchor:middle" type="_x0000_t136">
            <v:path textpathok="t"/>
            <v:textpath on="t" fitshape="t" string="今一番、行って&#10;みたいこところ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-800100</wp:posOffset>
                </wp:positionV>
                <wp:extent cx="1356360" cy="89979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-63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9280</wp:posOffset>
                </wp:positionH>
                <wp:positionV relativeFrom="paragraph">
                  <wp:posOffset>-800100</wp:posOffset>
                </wp:positionV>
                <wp:extent cx="1356360" cy="89979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4pt;margin-top:-63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5640</wp:posOffset>
                </wp:positionH>
                <wp:positionV relativeFrom="paragraph">
                  <wp:posOffset>-800100</wp:posOffset>
                </wp:positionV>
                <wp:extent cx="1356360" cy="89979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2pt;margin-top:-63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0</wp:posOffset>
                </wp:positionH>
                <wp:positionV relativeFrom="paragraph">
                  <wp:posOffset>-800100</wp:posOffset>
                </wp:positionV>
                <wp:extent cx="1356360" cy="89979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pt;margin-top:-63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1350</wp:posOffset>
                </wp:positionH>
                <wp:positionV relativeFrom="paragraph">
                  <wp:posOffset>1350010</wp:posOffset>
                </wp:positionV>
                <wp:extent cx="1318260" cy="9042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832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0.55pt;margin-top:106.3pt;width:103.7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6110</wp:posOffset>
                </wp:positionH>
                <wp:positionV relativeFrom="paragraph">
                  <wp:posOffset>2684145</wp:posOffset>
                </wp:positionV>
                <wp:extent cx="1349375" cy="90424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9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3pt;margin-top:211.3pt;width:106.2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89595</wp:posOffset>
                </wp:positionH>
                <wp:positionV relativeFrom="paragraph">
                  <wp:posOffset>4089400</wp:posOffset>
                </wp:positionV>
                <wp:extent cx="1461770" cy="9042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9pt;margin-top:322pt;width:115.0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6240</wp:posOffset>
                </wp:positionH>
                <wp:positionV relativeFrom="paragraph">
                  <wp:posOffset>5272405</wp:posOffset>
                </wp:positionV>
                <wp:extent cx="1243330" cy="8997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2pt;margin-top:415.1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9880</wp:posOffset>
                </wp:positionH>
                <wp:positionV relativeFrom="paragraph">
                  <wp:posOffset>5272405</wp:posOffset>
                </wp:positionV>
                <wp:extent cx="1356360" cy="8997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4pt;margin-top:415.1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5272405</wp:posOffset>
                </wp:positionV>
                <wp:extent cx="1356360" cy="8997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8pt;margin-top:415.1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5272405</wp:posOffset>
                </wp:positionV>
                <wp:extent cx="1356360" cy="8997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415.1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5272405</wp:posOffset>
                </wp:positionV>
                <wp:extent cx="1356360" cy="8997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415.1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920</wp:posOffset>
                </wp:positionH>
                <wp:positionV relativeFrom="paragraph">
                  <wp:posOffset>5272405</wp:posOffset>
                </wp:positionV>
                <wp:extent cx="1316355" cy="8997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415.15pt;width:103.6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1715</wp:posOffset>
                </wp:positionH>
                <wp:positionV relativeFrom="paragraph">
                  <wp:posOffset>2683510</wp:posOffset>
                </wp:positionV>
                <wp:extent cx="1349375" cy="904240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9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.45pt;margin-top:211.25pt;width:106.2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6475</wp:posOffset>
                </wp:positionH>
                <wp:positionV relativeFrom="paragraph">
                  <wp:posOffset>1350010</wp:posOffset>
                </wp:positionV>
                <wp:extent cx="1318260" cy="9042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832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06.3pt;width:103.7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212090</wp:posOffset>
                </wp:positionV>
                <wp:extent cx="1356360" cy="8997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6.7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</wp:posOffset>
                </wp:positionH>
                <wp:positionV relativeFrom="paragraph">
                  <wp:posOffset>212090</wp:posOffset>
                </wp:positionV>
                <wp:extent cx="1356360" cy="8997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pt;margin-top:16.7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1296670" cy="8997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6.7pt;width:102.0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8670</wp:posOffset>
                </wp:positionH>
                <wp:positionV relativeFrom="paragraph">
                  <wp:posOffset>212090</wp:posOffset>
                </wp:positionV>
                <wp:extent cx="1469390" cy="8997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1pt;margin-top:16.7pt;width:115.6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5810</wp:posOffset>
                </wp:positionH>
                <wp:positionV relativeFrom="paragraph">
                  <wp:posOffset>434975</wp:posOffset>
                </wp:positionV>
                <wp:extent cx="1349375" cy="90424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9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3pt;margin-top:34.2pt;width:106.2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5810</wp:posOffset>
                </wp:positionH>
                <wp:positionV relativeFrom="paragraph">
                  <wp:posOffset>1784350</wp:posOffset>
                </wp:positionV>
                <wp:extent cx="1349375" cy="904240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9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3pt;margin-top:140.45pt;width:106.2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5810</wp:posOffset>
                </wp:positionH>
                <wp:positionV relativeFrom="paragraph">
                  <wp:posOffset>3133725</wp:posOffset>
                </wp:positionV>
                <wp:extent cx="1349375" cy="90424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9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3pt;margin-top:246.7pt;width:106.2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9880</wp:posOffset>
                </wp:positionH>
                <wp:positionV relativeFrom="paragraph">
                  <wp:posOffset>4260215</wp:posOffset>
                </wp:positionV>
                <wp:extent cx="1356360" cy="8997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4pt;margin-top:335.4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4278630</wp:posOffset>
                </wp:positionV>
                <wp:extent cx="1356360" cy="8997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6pt;margin-top:336.9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0190</wp:posOffset>
                </wp:positionH>
                <wp:positionV relativeFrom="paragraph">
                  <wp:posOffset>4093210</wp:posOffset>
                </wp:positionV>
                <wp:extent cx="1243330" cy="1066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pt;margin-top:322.3pt;width:97.8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3220</wp:posOffset>
                </wp:positionH>
                <wp:positionV relativeFrom="paragraph">
                  <wp:posOffset>3361055</wp:posOffset>
                </wp:positionV>
                <wp:extent cx="904240" cy="674370"/>
                <wp:effectExtent l="26670" t="5715" r="2730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67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8.6pt;margin-top:264.65pt;width:71.15pt;height:53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800860" cy="899795"/>
                <wp:effectExtent l="12065" t="1206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99640"/>
                          <a:chOff x="0" y="0"/>
                          <a:chExt cx="180072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899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24640"/>
                            <a:ext cx="1127160" cy="45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スタ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224640"/>
                            <a:ext cx="343080" cy="450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141.8pt;height:70.85pt" coordorigin="-180,-1260" coordsize="2836,141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180;top:-1260;width:2835;height:141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;top:-907;width:1774;height:708;mso-wrap-style:none;v-text-anchor:middle" type="_x0000_t136">
                  <v:path textpathok="t"/>
                  <v:textpath on="t" fitshape="t" string="スター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81;top:-907;width:539;height:70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50.6pt;margin-top:-54.15pt;width:80.05pt;height:53.1pt;mso-wrap-style:none;v-text-anchor:middle" type="_x0000_t136">
            <v:path textpathok="t"/>
            <v:textpath on="t" fitshape="t" string="あなたの&#10;好きな食べ物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7.4pt;margin-top:-54.15pt;width:80.05pt;height:53.1pt;mso-wrap-style:none;v-text-anchor:middle" type="_x0000_t136">
            <v:path textpathok="t"/>
            <v:textpath on="t" fitshape="t" string="子どもの小遣いは&#10;どうしてる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2.1pt;margin-top:-54.15pt;width:88.95pt;height:53.1pt;mso-wrap-style:none;v-text-anchor:middle" type="_x0000_t136">
            <v:path textpathok="t"/>
            <v:textpath on="t" fitshape="t" string="グループの人と&#10;ハイタッチ！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8.9pt;margin-top:-54.15pt;width:88.95pt;height:53.1pt;mso-wrap-style:none;v-text-anchor:middle" type="_x0000_t136">
            <v:path textpathok="t"/>
            <v:textpath on="t" fitshape="t" string="今の&#10;心配事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4.6pt;margin-top:16.6pt;width:79.65pt;height:44.45pt;mso-wrap-style:none;v-text-anchor:middle;rotation:90" type="_x0000_t136">
            <v:path textpathok="t"/>
            <v:textpath on="t" fitshape="t" string="家庭学習に&#10;親としてどう関わる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0.05pt;margin-top:114.55pt;width:88.5pt;height:52.2pt;mso-wrap-style:none;v-text-anchor:middle;rotation:90" type="_x0000_t136">
            <v:path textpathok="t"/>
            <v:textpath on="t" fitshape="t" string="最近、子どもが&#10;成長した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6.4pt;margin-top:219.7pt;width:90.75pt;height:52.15pt;mso-wrap-style:none;v-text-anchor:middle;rotation:90" type="_x0000_t136">
            <v:path textpathok="t"/>
            <v:textpath on="t" fitshape="t" string="携帯・スマホで&#10;心配事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1.95pt;margin-top:331.5pt;width:79.65pt;height:52.15pt;mso-wrap-style:none;v-text-anchor:middle;rotation:90" type="_x0000_t136">
            <v:path textpathok="t"/>
            <v:textpath on="t" fitshape="t" string="宝くじが&#10;当たったら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8.9pt;margin-top:424pt;width:80.05pt;height:51.9pt;mso-wrap-style:none;v-text-anchor:middle" type="_x0000_t136">
            <v:path textpathok="t"/>
            <v:textpath on="t" fitshape="t" string="ラッキー！&#10;３つ進む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3.3pt;margin-top:424pt;width:80.05pt;height:53.1pt;mso-wrap-style:none;v-text-anchor:middle" type="_x0000_t136">
            <v:path textpathok="t"/>
            <v:textpath on="t" fitshape="t" string="あなたの&#10;苦手な食べ物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6.5pt;margin-top:424pt;width:97.85pt;height:53.1pt;mso-wrap-style:none;v-text-anchor:middle" type="_x0000_t136">
            <v:path textpathok="t"/>
            <v:textpath on="t" fitshape="t" string="子どもは&#10;何時に寝てる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7pt;margin-top:424pt;width:80.05pt;height:53.1pt;mso-wrap-style:none;v-text-anchor:middle" type="_x0000_t136">
            <v:path textpathok="t"/>
            <v:textpath on="t" fitshape="t" string="事故から&#10;子どもを守るために…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3.7pt;margin-top:344.3pt;width:80.05pt;height:53.1pt;mso-wrap-style:none;v-text-anchor:middle" type="_x0000_t136">
            <v:path textpathok="t"/>
            <v:textpath on="t" fitshape="t" string="この中学校の生徒たちの&#10;素敵なところは…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1pt;margin-top:424pt;width:80.05pt;height:53.1pt;mso-wrap-style:none;v-text-anchor:middle" type="_x0000_t136">
            <v:path textpathok="t"/>
            <v:textpath on="t" fitshape="t" string="最近、どんなことで&#10;子どもを叱った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0.7pt;margin-top:424pt;width:80.05pt;height:53.1pt;mso-wrap-style:none;v-text-anchor:middle" type="_x0000_t136">
            <v:path textpathok="t"/>
            <v:textpath on="t" fitshape="t" string="夜遅くまで起きている…&#10;親としてどうする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7.85pt;margin-top:331.5pt;width:79.65pt;height:52.15pt;mso-wrap-style:none;v-text-anchor:middle;rotation:90" type="_x0000_t136">
            <v:path textpathok="t"/>
            <v:textpath on="t" fitshape="t" string="朝どうやって&#10;子どもを起こす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3.4pt;margin-top:219.7pt;width:90.75pt;height:52.15pt;mso-wrap-style:none;v-text-anchor:middle;rotation:90" type="_x0000_t136">
            <v:path textpathok="t"/>
            <v:textpath on="t" fitshape="t" string="いつも子どもに&#10;言っている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2.2pt;margin-top:114.5pt;width:88.5pt;height:52.15pt;mso-wrap-style:none;v-text-anchor:middle;rotation:90" type="_x0000_t136">
            <v:path textpathok="t"/>
            <v:textpath on="t" fitshape="t" string="テレビやゲーム、&#10;我が家のルールは…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6pt;margin-top:344.3pt;width:80.05pt;height:53.1pt;mso-wrap-style:none;v-text-anchor:middle" type="_x0000_t136">
            <v:path textpathok="t"/>
            <v:textpath on="t" fitshape="t" string="今、一番&#10;やりたい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.7pt;margin-top:25.55pt;width:80.05pt;height:53.1pt;mso-wrap-style:none;v-text-anchor:middle" type="_x0000_t136">
            <v:path textpathok="t"/>
            <v:textpath on="t" fitshape="t" string="中学生時代の&#10;思い出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9.5pt;margin-top:25.55pt;width:80.05pt;height:53.1pt;mso-wrap-style:none;v-text-anchor:middle" type="_x0000_t136">
            <v:path textpathok="t"/>
            <v:textpath on="t" fitshape="t" string="朝は、ご飯？パン？&#10;どっちが多い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-54.15pt;width:81.35pt;height:53.1pt;mso-wrap-style:none;v-text-anchor:middle" type="_x0000_t136">
            <v:path textpathok="t"/>
            <v:textpath on="t" fitshape="t" string="わが子の好きな&#10;食べ物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7.4pt;margin-top:30.25pt;width:100.35pt;height:47.2pt;mso-wrap-style:none;v-text-anchor:middle" type="_x0000_t136">
            <v:path textpathok="t"/>
            <v:textpath on="t" fitshape="t" string="この中学校の&#10;素敵なところは…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3.1pt;margin-top:25.55pt;width:80.05pt;height:53.1pt;mso-wrap-style:none;v-text-anchor:middle" type="_x0000_t136">
            <v:path textpathok="t"/>
            <v:textpath on="t" fitshape="t" string="中学生の頃の&#10;夢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1pt;margin-top:25.55pt;width:88.95pt;height:53.1pt;mso-wrap-style:none;v-text-anchor:middle" type="_x0000_t136">
            <v:path textpathok="t"/>
            <v:textpath on="t" fitshape="t" string="朝ごはん、&#10;気を付けることは…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3.55pt;margin-top:38.7pt;width:79.65pt;height:53.35pt;mso-wrap-style:none;v-text-anchor:middle;rotation:90" type="_x0000_t136">
            <v:path textpathok="t"/>
            <v:textpath on="t" fitshape="t" string="子どもの好きな&#10;アイドル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379220</wp:posOffset>
                </wp:positionV>
                <wp:extent cx="4229100" cy="1909445"/>
                <wp:effectExtent l="635" t="2540" r="3429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09440"/>
                          <a:chOff x="0" y="0"/>
                          <a:chExt cx="4229280" cy="190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19094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635040"/>
                            <a:ext cx="2008440" cy="53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ゴー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8.6pt;width:333pt;height:150.35pt" coordorigin="4140,2172" coordsize="6660,3007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aqua" stroked="t" o:allowincell="f" style="position:absolute;left:4140;top:2172;width:6659;height:3006;mso-wrap-style:none;v-text-anchor:middle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48;top:3172;width:3162;height:834;mso-wrap-style:none;v-text-anchor:middle" type="_x0000_t136">
                  <v:path textpathok="t"/>
                  <v:textpath on="t" fitshape="t" string="ゴール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2034540" cy="67437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674280"/>
                          <a:chOff x="0" y="0"/>
                          <a:chExt cx="203472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720" cy="67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12320"/>
                            <a:ext cx="1485360" cy="44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中学校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3pt;width:160.2pt;height:53.1pt" coordorigin="540,3060" coordsize="3204,1062">
                <v:roundrect id="shape_0" fillcolor="white" stroked="t" o:allowincell="f" style="position:absolute;left:540;top:3060;width:3203;height:10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71;top:3237;width:2338;height:707;mso-wrap-style:none;v-text-anchor:middle" type="_x0000_t136">
                  <v:path textpathok="t"/>
                  <v:textpath on="t" fitshape="t" string="中学校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72.95pt;margin-top:251.8pt;width:79.65pt;height:52.15pt;mso-wrap-style:none;v-text-anchor:middle;rotation:90" type="_x0000_t136">
            <v:path textpathok="t"/>
            <v:textpath on="t" fitshape="t" string="我が子は今、&#10;反抗期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422.8pt;width:97.85pt;height:53.1pt;mso-wrap-style:none;v-text-anchor:middle" type="_x0000_t136">
            <v:path textpathok="t"/>
            <v:textpath on="t" fitshape="t" string="先生方の&#10;素敵なところは…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8.55pt;margin-top:144.95pt;width:88.5pt;height:52.15pt;mso-wrap-style:none;v-text-anchor:middle;rotation:90" type="_x0000_t136">
            <v:path textpathok="t"/>
            <v:textpath on="t" fitshape="t" string="みんなで手拍子&#10;ぴったり５回&#10;合わせて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.1pt;margin-top:25.55pt;width:80.05pt;height:51.9pt;mso-wrap-style:none;v-text-anchor:middle" type="_x0000_t136">
            <v:path textpathok="t"/>
            <v:textpath on="t" fitshape="t" string="ラッキー！&#10;全員３つ進む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2.2pt;margin-top:344.3pt;width:80.05pt;height:53.1pt;mso-wrap-style:none;v-text-anchor:middle" type="_x0000_t136">
            <v:path textpathok="t"/>
            <v:textpath on="t" fitshape="t" string="おしい、&#10;３つもどりましょう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3164840" cy="2400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6pt;width:249.1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4.6pt;margin-top:286.85pt;width:215.95pt;height:35.4pt;mso-wrap-style:none;v-text-anchor:middle" type="_x0000_t136">
            <v:path textpathok="t"/>
            <v:textpath on="t" fitshape="t" string="☆１回の発言は３０秒以内で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.6pt;margin-top:233.7pt;width:132.85pt;height:35.4pt;mso-wrap-style:none;v-text-anchor:middle" type="_x0000_t136">
            <v:path textpathok="t"/>
            <v:textpath on="t" fitshape="t" string="☆パスもできるよ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685800" cy="571500"/>
                <wp:effectExtent l="10795" t="8255" r="1143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2pt;width:53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0pt;margin-top:336.9pt;width:161.95pt;height:53.1pt;mso-wrap-style:none;v-text-anchor:middle" type="_x0000_t136">
            <v:path textpathok="t"/>
            <v:textpath on="t" fitshape="t" string="誰かがこの枠にとまったら&#10;他の人も話せるよ！&#10;話した人は、３つ進めるよ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01:00Z</dcterms:created>
  <dc:creator>kumamoto</dc:creator>
  <dc:description/>
  <cp:keywords/>
  <dc:language>en-US</dc:language>
  <cp:lastModifiedBy>1330399</cp:lastModifiedBy>
  <cp:lastPrinted>2016-06-09T10:45:00Z</cp:lastPrinted>
  <dcterms:modified xsi:type="dcterms:W3CDTF">2025-01-06T02:23:00Z</dcterms:modified>
  <cp:revision>11</cp:revision>
  <dc:subject/>
  <dc:title/>
</cp:coreProperties>
</file>