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6260</wp:posOffset>
                </wp:positionH>
                <wp:positionV relativeFrom="paragraph">
                  <wp:posOffset>3731895</wp:posOffset>
                </wp:positionV>
                <wp:extent cx="1371600" cy="1315720"/>
                <wp:effectExtent l="9525" t="889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1580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170280 h 745920"/>
                            <a:gd name="textAreaBottom" fmla="*/ 575640 h 74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43.8pt;margin-top:293.85pt;width:107.95pt;height:103.5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42610</wp:posOffset>
            </wp:positionH>
            <wp:positionV relativeFrom="paragraph">
              <wp:posOffset>3249930</wp:posOffset>
            </wp:positionV>
            <wp:extent cx="762000" cy="102870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5143500</wp:posOffset>
            </wp:positionV>
            <wp:extent cx="686435" cy="102870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64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097280</wp:posOffset>
            </wp:positionV>
            <wp:extent cx="892810" cy="102870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143000</wp:posOffset>
            </wp:positionV>
            <wp:extent cx="723900" cy="1028700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336675</wp:posOffset>
            </wp:positionV>
            <wp:extent cx="670560" cy="914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70570</wp:posOffset>
            </wp:positionH>
            <wp:positionV relativeFrom="paragraph">
              <wp:posOffset>-967105</wp:posOffset>
            </wp:positionV>
            <wp:extent cx="775970" cy="1066800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18185</wp:posOffset>
            </wp:positionH>
            <wp:positionV relativeFrom="paragraph">
              <wp:posOffset>-762000</wp:posOffset>
            </wp:positionV>
            <wp:extent cx="543560" cy="825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35890</wp:posOffset>
                </wp:positionV>
                <wp:extent cx="1695450" cy="1200785"/>
                <wp:effectExtent l="12065" t="8255" r="1270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200960"/>
                        </a:xfrm>
                        <a:custGeom>
                          <a:avLst/>
                          <a:gdLst>
                            <a:gd name="textAreaLeft" fmla="*/ 219240 w 961200"/>
                            <a:gd name="textAreaRight" fmla="*/ 741960 w 961200"/>
                            <a:gd name="textAreaTop" fmla="*/ 155160 h 680760"/>
                            <a:gd name="textAreaBottom" fmla="*/ 525600 h 68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0.7pt;width:133.45pt;height:94.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59880</wp:posOffset>
                </wp:positionH>
                <wp:positionV relativeFrom="paragraph">
                  <wp:posOffset>2830195</wp:posOffset>
                </wp:positionV>
                <wp:extent cx="1695450" cy="1542415"/>
                <wp:effectExtent l="10160" t="9525" r="1079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542240"/>
                        </a:xfrm>
                        <a:custGeom>
                          <a:avLst/>
                          <a:gdLst>
                            <a:gd name="textAreaLeft" fmla="*/ 219240 w 961200"/>
                            <a:gd name="textAreaRight" fmla="*/ 741960 w 961200"/>
                            <a:gd name="textAreaTop" fmla="*/ 199440 h 874440"/>
                            <a:gd name="textAreaBottom" fmla="*/ 675000 h 87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4.4pt;margin-top:222.85pt;width:133.45pt;height:121.4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42920</wp:posOffset>
                </wp:positionH>
                <wp:positionV relativeFrom="paragraph">
                  <wp:posOffset>99695</wp:posOffset>
                </wp:positionV>
                <wp:extent cx="1643380" cy="1236980"/>
                <wp:effectExtent l="11430" t="7620" r="1206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1236960"/>
                        </a:xfrm>
                        <a:custGeom>
                          <a:avLst/>
                          <a:gdLst>
                            <a:gd name="textAreaLeft" fmla="*/ 212760 w 931680"/>
                            <a:gd name="textAreaRight" fmla="*/ 718920 w 931680"/>
                            <a:gd name="textAreaTop" fmla="*/ 159840 h 701280"/>
                            <a:gd name="textAreaBottom" fmla="*/ 541440 h 70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6pt;margin-top:7.85pt;width:129.35pt;height:97.3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01700</wp:posOffset>
                </wp:positionH>
                <wp:positionV relativeFrom="paragraph">
                  <wp:posOffset>3731895</wp:posOffset>
                </wp:positionV>
                <wp:extent cx="1130300" cy="1574165"/>
                <wp:effectExtent l="7620" t="12700" r="825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574280"/>
                        </a:xfrm>
                        <a:custGeom>
                          <a:avLst/>
                          <a:gdLst>
                            <a:gd name="textAreaLeft" fmla="*/ 146160 w 640800"/>
                            <a:gd name="textAreaRight" fmla="*/ 494640 w 640800"/>
                            <a:gd name="textAreaTop" fmla="*/ 203760 h 892440"/>
                            <a:gd name="textAreaBottom" fmla="*/ 688680 h 89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pt;margin-top:293.85pt;width:88.95pt;height:123.9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242300</wp:posOffset>
                </wp:positionH>
                <wp:positionV relativeFrom="paragraph">
                  <wp:posOffset>-125095</wp:posOffset>
                </wp:positionV>
                <wp:extent cx="1130300" cy="1382395"/>
                <wp:effectExtent l="8255" t="11430" r="889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382400"/>
                        </a:xfrm>
                        <a:custGeom>
                          <a:avLst/>
                          <a:gdLst>
                            <a:gd name="textAreaLeft" fmla="*/ 146160 w 640800"/>
                            <a:gd name="textAreaRight" fmla="*/ 494640 w 640800"/>
                            <a:gd name="textAreaTop" fmla="*/ 178920 h 783720"/>
                            <a:gd name="textAreaBottom" fmla="*/ 604800 h 78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9pt;margin-top:-9.85pt;width:88.95pt;height:108.8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9pt;margin-top:-63pt;width:80.95pt;height:53.95pt;mso-wrap-style:none;v-text-anchor:middle" type="_x0000_t136">
            <v:path textpathok="t"/>
            <v:textpath on="t" fitshape="t" string="今一番、行って&#10;みたいこところは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9590</wp:posOffset>
                </wp:positionH>
                <wp:positionV relativeFrom="paragraph">
                  <wp:posOffset>-800100</wp:posOffset>
                </wp:positionV>
                <wp:extent cx="1356360" cy="899795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pt;margin-top:-63pt;width:106.7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5950</wp:posOffset>
                </wp:positionH>
                <wp:positionV relativeFrom="paragraph">
                  <wp:posOffset>-800100</wp:posOffset>
                </wp:positionV>
                <wp:extent cx="1243330" cy="899795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5pt;margin-top:-63pt;width:97.8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9280</wp:posOffset>
                </wp:positionH>
                <wp:positionV relativeFrom="paragraph">
                  <wp:posOffset>-800100</wp:posOffset>
                </wp:positionV>
                <wp:extent cx="1356360" cy="899795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4pt;margin-top:-63pt;width:106.7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55640</wp:posOffset>
                </wp:positionH>
                <wp:positionV relativeFrom="paragraph">
                  <wp:posOffset>-800100</wp:posOffset>
                </wp:positionV>
                <wp:extent cx="1356360" cy="899795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3.2pt;margin-top:-63pt;width:106.7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12000</wp:posOffset>
                </wp:positionH>
                <wp:positionV relativeFrom="paragraph">
                  <wp:posOffset>-800100</wp:posOffset>
                </wp:positionV>
                <wp:extent cx="1356360" cy="899795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0pt;margin-top:-63pt;width:106.7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61350</wp:posOffset>
                </wp:positionH>
                <wp:positionV relativeFrom="paragraph">
                  <wp:posOffset>1350010</wp:posOffset>
                </wp:positionV>
                <wp:extent cx="1318260" cy="90424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1832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0.55pt;margin-top:106.3pt;width:103.75pt;height:7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46110</wp:posOffset>
                </wp:positionH>
                <wp:positionV relativeFrom="paragraph">
                  <wp:posOffset>2684145</wp:posOffset>
                </wp:positionV>
                <wp:extent cx="1349375" cy="904240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928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9.3pt;margin-top:211.3pt;width:106.2pt;height:7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89595</wp:posOffset>
                </wp:positionH>
                <wp:positionV relativeFrom="paragraph">
                  <wp:posOffset>4089400</wp:posOffset>
                </wp:positionV>
                <wp:extent cx="1461770" cy="9042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160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9pt;margin-top:322pt;width:115.05pt;height:7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16240</wp:posOffset>
                </wp:positionH>
                <wp:positionV relativeFrom="paragraph">
                  <wp:posOffset>5272405</wp:posOffset>
                </wp:positionV>
                <wp:extent cx="1243330" cy="8997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1.2pt;margin-top:415.15pt;width:97.8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59880</wp:posOffset>
                </wp:positionH>
                <wp:positionV relativeFrom="paragraph">
                  <wp:posOffset>5272405</wp:posOffset>
                </wp:positionV>
                <wp:extent cx="1356360" cy="89979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4.4pt;margin-top:415.15pt;width:106.7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3520</wp:posOffset>
                </wp:positionH>
                <wp:positionV relativeFrom="paragraph">
                  <wp:posOffset>5272405</wp:posOffset>
                </wp:positionV>
                <wp:extent cx="1356360" cy="89979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6pt;margin-top:415.15pt;width:106.7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7160</wp:posOffset>
                </wp:positionH>
                <wp:positionV relativeFrom="paragraph">
                  <wp:posOffset>5272405</wp:posOffset>
                </wp:positionV>
                <wp:extent cx="1356360" cy="89979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8pt;margin-top:415.15pt;width:106.7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0800</wp:posOffset>
                </wp:positionH>
                <wp:positionV relativeFrom="paragraph">
                  <wp:posOffset>5272405</wp:posOffset>
                </wp:positionV>
                <wp:extent cx="1356360" cy="89979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pt;margin-top:415.15pt;width:106.7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4440</wp:posOffset>
                </wp:positionH>
                <wp:positionV relativeFrom="paragraph">
                  <wp:posOffset>5272405</wp:posOffset>
                </wp:positionV>
                <wp:extent cx="1356360" cy="89979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2pt;margin-top:415.15pt;width:106.7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1920</wp:posOffset>
                </wp:positionH>
                <wp:positionV relativeFrom="paragraph">
                  <wp:posOffset>5272405</wp:posOffset>
                </wp:positionV>
                <wp:extent cx="1316355" cy="8997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6pt;margin-top:415.15pt;width:103.6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21715</wp:posOffset>
                </wp:positionH>
                <wp:positionV relativeFrom="paragraph">
                  <wp:posOffset>2683510</wp:posOffset>
                </wp:positionV>
                <wp:extent cx="1349375" cy="904240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928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0.45pt;margin-top:211.25pt;width:106.2pt;height:7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06475</wp:posOffset>
                </wp:positionH>
                <wp:positionV relativeFrom="paragraph">
                  <wp:posOffset>1350010</wp:posOffset>
                </wp:positionV>
                <wp:extent cx="1318260" cy="90424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1832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9.25pt;margin-top:106.3pt;width:103.75pt;height:7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212090</wp:posOffset>
                </wp:positionV>
                <wp:extent cx="1356360" cy="89979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16.7pt;width:106.7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6260</wp:posOffset>
                </wp:positionH>
                <wp:positionV relativeFrom="paragraph">
                  <wp:posOffset>212090</wp:posOffset>
                </wp:positionV>
                <wp:extent cx="1356360" cy="89979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8pt;margin-top:16.7pt;width:106.7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2620</wp:posOffset>
                </wp:positionH>
                <wp:positionV relativeFrom="paragraph">
                  <wp:posOffset>212090</wp:posOffset>
                </wp:positionV>
                <wp:extent cx="1287780" cy="89979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6pt;margin-top:16.7pt;width:101.3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212090</wp:posOffset>
                </wp:positionV>
                <wp:extent cx="1296670" cy="89979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6.7pt;width:102.0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15810</wp:posOffset>
                </wp:positionH>
                <wp:positionV relativeFrom="paragraph">
                  <wp:posOffset>434975</wp:posOffset>
                </wp:positionV>
                <wp:extent cx="1349375" cy="904240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928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0.3pt;margin-top:34.2pt;width:106.2pt;height:7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15810</wp:posOffset>
                </wp:positionH>
                <wp:positionV relativeFrom="paragraph">
                  <wp:posOffset>1784350</wp:posOffset>
                </wp:positionV>
                <wp:extent cx="1349375" cy="904240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928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0.3pt;margin-top:140.45pt;width:106.2pt;height:71.1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04815</wp:posOffset>
                </wp:positionH>
                <wp:positionV relativeFrom="paragraph">
                  <wp:posOffset>4004945</wp:posOffset>
                </wp:positionV>
                <wp:extent cx="954405" cy="1356360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4360" cy="1356480"/>
                        </a:xfrm>
                        <a:custGeom>
                          <a:avLst/>
                          <a:gdLst>
                            <a:gd name="textAreaLeft" fmla="*/ 26280 w 541080"/>
                            <a:gd name="textAreaRight" fmla="*/ 514800 w 541080"/>
                            <a:gd name="textAreaTop" fmla="*/ 26280 h 768960"/>
                            <a:gd name="textAreaBottom" fmla="*/ 742680 h 768960"/>
                          </a:gdLst>
                          <a:ahLst/>
                          <a:rect l="textAreaLeft" t="textAreaTop" r="textAreaRight" b="textAreaBottom"/>
                          <a:pathLst>
                            <a:path w="21600" h="306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91"/>
                              </a:lnTo>
                              <a:arcTo wR="3600" hR="3600" stAng="10800000" swAng="-5400000"/>
                              <a:lnTo>
                                <a:pt x="18000" y="306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3.4pt;margin-top:315.35pt;width:75.1pt;height:106.7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59880</wp:posOffset>
                </wp:positionH>
                <wp:positionV relativeFrom="paragraph">
                  <wp:posOffset>4260215</wp:posOffset>
                </wp:positionV>
                <wp:extent cx="1356360" cy="89979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4.4pt;margin-top:335.45pt;width:106.75pt;height:70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0190</wp:posOffset>
                </wp:positionH>
                <wp:positionV relativeFrom="paragraph">
                  <wp:posOffset>4076700</wp:posOffset>
                </wp:positionV>
                <wp:extent cx="1243330" cy="10668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7pt;margin-top:321pt;width:97.8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4020</wp:posOffset>
                </wp:positionH>
                <wp:positionV relativeFrom="paragraph">
                  <wp:posOffset>3249930</wp:posOffset>
                </wp:positionV>
                <wp:extent cx="904240" cy="785495"/>
                <wp:effectExtent l="12700" t="7620" r="133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785520"/>
                        </a:xfrm>
                        <a:prstGeom prst="upArrow">
                          <a:avLst>
                            <a:gd name="adj1" fmla="val 40167"/>
                            <a:gd name="adj2" fmla="val 53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32.6pt;margin-top:255.9pt;width:71.15pt;height:61.8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1800860" cy="899795"/>
                <wp:effectExtent l="12065" t="12065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899640"/>
                          <a:chOff x="0" y="0"/>
                          <a:chExt cx="180072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720" cy="899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224640"/>
                            <a:ext cx="1127160" cy="45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スター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600" y="224640"/>
                            <a:ext cx="343080" cy="450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3pt;width:141.8pt;height:70.85pt" coordorigin="-180,-1260" coordsize="2836,1417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-180;top:-1260;width:2835;height:1416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;top:-907;width:1774;height:708;mso-wrap-style:none;v-text-anchor:middle" type="_x0000_t136">
                  <v:path textpathok="t"/>
                  <v:textpath on="t" fitshape="t" string="スタート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881;top:-907;width:539;height:708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150.6pt;margin-top:-54.15pt;width:80.05pt;height:53.1pt;mso-wrap-style:none;v-text-anchor:middle" type="_x0000_t136">
            <v:path textpathok="t"/>
            <v:textpath on="t" fitshape="t" string="子どもの&#10;好きな野菜は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7.4pt;margin-top:-54.15pt;width:80.05pt;height:53.1pt;mso-wrap-style:none;v-text-anchor:middle" type="_x0000_t136">
            <v:path textpathok="t"/>
            <v:textpath on="t" fitshape="t" string="子どもは&#10;何時に寝てる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62.1pt;margin-top:-54.15pt;width:88.95pt;height:53.1pt;mso-wrap-style:none;v-text-anchor:middle" type="_x0000_t136">
            <v:path textpathok="t"/>
            <v:textpath on="t" fitshape="t" string="グループの人と&#10;ハイタッチ！！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68.9pt;margin-top:-54.15pt;width:88.95pt;height:53.1pt;mso-wrap-style:none;v-text-anchor:middle" type="_x0000_t136">
            <v:path textpathok="t"/>
            <v:textpath on="t" fitshape="t" string="家でのお手伝い&#10;どうしてる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49.25pt;margin-top:22.6pt;width:79.65pt;height:44.45pt;mso-wrap-style:none;v-text-anchor:middle;rotation:90" type="_x0000_t136">
            <v:path textpathok="t"/>
            <v:textpath on="t" fitshape="t" string="子どものテレビの時間&#10;どれくらい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60.05pt;margin-top:114.55pt;width:88.5pt;height:52.2pt;mso-wrap-style:none;v-text-anchor:middle;rotation:90" type="_x0000_t136">
            <v:path textpathok="t"/>
            <v:textpath on="t" fitshape="t" string="最近、一番&#10;うれしかったことは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56.4pt;margin-top:219.7pt;width:90.75pt;height:52.15pt;mso-wrap-style:none;v-text-anchor:middle;rotation:90" type="_x0000_t136">
            <v:path textpathok="t"/>
            <v:textpath on="t" fitshape="t" string="最近、どんな&#10;ことで子どもを&#10;ほめた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61.95pt;margin-top:331.5pt;width:79.65pt;height:52.15pt;mso-wrap-style:none;v-text-anchor:middle;rotation:90" type="_x0000_t136">
            <v:path textpathok="t"/>
            <v:textpath on="t" fitshape="t" string="最高の&#10;笑顔を！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38.9pt;margin-top:424pt;width:80.05pt;height:51.9pt;mso-wrap-style:none;v-text-anchor:middle" type="_x0000_t136">
            <v:path textpathok="t"/>
            <v:textpath on="t" fitshape="t" string="ラッキー！&#10;３つ進む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33.3pt;margin-top:424pt;width:88.95pt;height:53.1pt;mso-wrap-style:none;v-text-anchor:middle" type="_x0000_t136">
            <v:path textpathok="t"/>
            <v:textpath on="t" fitshape="t" string="子どもの&#10;苦手な食べ物は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6.5pt;margin-top:424pt;width:87.65pt;height:53.1pt;mso-wrap-style:none;v-text-anchor:middle" type="_x0000_t136">
            <v:path textpathok="t"/>
            <v:textpath on="t" fitshape="t" string="子育ての、&#10;モットーは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9.7pt;margin-top:424pt;width:88.95pt;height:53.1pt;mso-wrap-style:none;v-text-anchor:middle" type="_x0000_t136">
            <v:path textpathok="t"/>
            <v:textpath on="t" fitshape="t" string="子どもに一番&#10;言いたいことは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2.9pt;margin-top:424pt;width:88.7pt;height:53.1pt;mso-wrap-style:none;v-text-anchor:middle" type="_x0000_t136">
            <v:path textpathok="t"/>
            <v:textpath on="t" fitshape="t" string="自分が頑張って&#10;いると思うことは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06.1pt;margin-top:424pt;width:91pt;height:53.1pt;mso-wrap-style:none;v-text-anchor:middle" type="_x0000_t136">
            <v:path textpathok="t"/>
            <v:textpath on="t" fitshape="t" string="最近、どんなことで&#10;子どもを叱った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6.5pt;margin-top:344.3pt;width:91pt;height:53.1pt;mso-wrap-style:none;v-text-anchor:middle" type="_x0000_t136">
            <v:path textpathok="t"/>
            <v:textpath on="t" fitshape="t" string="最近、どんなことで&#10;子どもをほめた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67.85pt;margin-top:331.5pt;width:79.65pt;height:52.15pt;mso-wrap-style:none;v-text-anchor:middle;rotation:90" type="_x0000_t136">
            <v:path textpathok="t"/>
            <v:textpath on="t" fitshape="t" string="朝、子どもを&#10;起こすコツは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73.4pt;margin-top:219.7pt;width:90.75pt;height:52.15pt;mso-wrap-style:none;v-text-anchor:middle;rotation:90" type="_x0000_t136">
            <v:path textpathok="t"/>
            <v:textpath on="t" fitshape="t" string="幸せと&#10;感じるときは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72.2pt;margin-top:114.5pt;width:88.5pt;height:52.15pt;mso-wrap-style:none;v-text-anchor:middle;rotation:90" type="_x0000_t136">
            <v:path textpathok="t"/>
            <v:textpath on="t" fitshape="t" string="みんなで&#10;声を出して&#10;笑ってみよう！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8.6pt;margin-top:336.9pt;width:80.05pt;height:60.5pt;mso-wrap-style:none;v-text-anchor:middle" type="_x0000_t136">
            <v:path textpathok="t"/>
            <v:textpath on="t" fitshape="t" string="今、一番&#10;やりたいことは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2.7pt;margin-top:25.55pt;width:80.05pt;height:53.1pt;mso-wrap-style:none;v-text-anchor:middle" type="_x0000_t136">
            <v:path textpathok="t"/>
            <v:textpath on="t" fitshape="t" string="子どもは今日&#10;何時に起きた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9.5pt;margin-top:25.55pt;width:80.05pt;height:53.1pt;mso-wrap-style:none;v-text-anchor:middle" type="_x0000_t136">
            <v:path textpathok="t"/>
            <v:textpath on="t" fitshape="t" string="朝は、ご飯、&#10;パンどっちが多い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4.2pt;margin-top:-54.15pt;width:80.05pt;height:53.1pt;mso-wrap-style:none;v-text-anchor:middle" type="_x0000_t136">
            <v:path textpathok="t"/>
            <v:textpath on="t" fitshape="t" string="子どもの名前の&#10;由来は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0pt;margin-top:25.55pt;width:71.95pt;height:51.9pt;mso-wrap-style:none;v-text-anchor:middle" type="_x0000_t136">
            <v:path textpathok="t"/>
            <v:textpath on="t" fitshape="t" string="わが家のルールを&#10;紹介しましょう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3.1pt;margin-top:25.55pt;width:80.05pt;height:53.1pt;mso-wrap-style:none;v-text-anchor:middle" type="_x0000_t136">
            <v:path textpathok="t"/>
            <v:textpath on="t" fitshape="t" string="子どもの好きな&#10;おかしは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1pt;margin-top:34.8pt;width:88.95pt;height:53.1pt;mso-wrap-style:none;v-text-anchor:middle" type="_x0000_t136">
            <v:path textpathok="t"/>
            <v:textpath on="t" fitshape="t" string="子どものスマホ利用&#10;どう思う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73.55pt;margin-top:38.7pt;width:79.65pt;height:53.35pt;mso-wrap-style:none;v-text-anchor:middle;rotation:90" type="_x0000_t136">
            <v:path textpathok="t"/>
            <v:textpath on="t" fitshape="t" string="最近、ビックリ&#10;したことは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1760" distR="114935" simplePos="0" locked="0" layoutInCell="0" allowOverlap="1" relativeHeight="70">
                <wp:simplePos x="0" y="0"/>
                <wp:positionH relativeFrom="column">
                  <wp:posOffset>2543810</wp:posOffset>
                </wp:positionH>
                <wp:positionV relativeFrom="paragraph">
                  <wp:posOffset>1434465</wp:posOffset>
                </wp:positionV>
                <wp:extent cx="4229100" cy="2375535"/>
                <wp:effectExtent l="0" t="1270" r="27940" b="133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375640"/>
                          <a:chOff x="0" y="0"/>
                          <a:chExt cx="4229280" cy="237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2375640"/>
                          </a:xfrm>
                          <a:prstGeom prst="irregularSeal1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789840"/>
                            <a:ext cx="2008440" cy="66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ゴー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pt;margin-top:112.95pt;width:333pt;height:187.05pt" coordorigin="4006,2259" coordsize="6660,3741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aqua" stroked="t" o:allowincell="f" style="position:absolute;left:4006;top:2259;width:6659;height:3740;mso-wrap-style:none;v-text-anchor:middle" type="_x0000_t71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14;top:3503;width:3162;height:1039;mso-wrap-style:none;v-text-anchor:middle" type="_x0000_t136">
                  <v:path textpathok="t"/>
                  <v:textpath on="t" fitshape="t" string="ゴール" style="font-family:&quot;HG創英角ﾎﾟｯﾌﾟ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2034540" cy="67437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674280"/>
                          <a:chOff x="0" y="0"/>
                          <a:chExt cx="2034720" cy="6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4720" cy="67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112320"/>
                            <a:ext cx="1485360" cy="44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小学校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3pt;width:160.2pt;height:53.1pt" coordorigin="540,3060" coordsize="3204,1062">
                <v:roundrect id="shape_0" fillcolor="white" stroked="t" o:allowincell="f" style="position:absolute;left:540;top:3060;width:3203;height:10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971;top:3237;width:2338;height:707;mso-wrap-style:none;v-text-anchor:middle" type="_x0000_t136">
                  <v:path textpathok="t"/>
                  <v:textpath on="t" fitshape="t" string="小学校版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542.2pt;margin-top:255.9pt;width:97.85pt;height:53.1pt;mso-wrap-style:none;v-text-anchor:middle" type="_x0000_t136">
            <v:path textpathok="t"/>
            <v:textpath on="t" fitshape="t" string="子どもを早く&#10;寝かせるコツは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68.55pt;margin-top:144.95pt;width:88.5pt;height:52.15pt;mso-wrap-style:none;v-text-anchor:middle;rotation:90" type="_x0000_t136">
            <v:path textpathok="t"/>
            <v:textpath on="t" fitshape="t" string="みんなで手拍子&#10;ぴったり５回&#10;合わせて！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54.1pt;margin-top:25.55pt;width:80.05pt;height:51.9pt;mso-wrap-style:none;v-text-anchor:middle" type="_x0000_t136">
            <v:path textpathok="t"/>
            <v:textpath on="t" fitshape="t" string="ラッキー！&#10;全員３つ進む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2.2pt;margin-top:344.3pt;width:80.05pt;height:53.1pt;mso-wrap-style:none;v-text-anchor:middle" type="_x0000_t136">
            <v:path textpathok="t"/>
            <v:textpath on="t" fitshape="t" string="おしい、&#10;３つもどりましょう！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3164840" cy="2400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16pt;width:249.1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34.6pt;margin-top:286.85pt;width:215.95pt;height:35.4pt;mso-wrap-style:none;v-text-anchor:middle" type="_x0000_t136">
            <v:path textpathok="t"/>
            <v:textpath on="t" fitshape="t" string="☆１回の発言は３０秒以内で！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.6pt;margin-top:233.7pt;width:132.85pt;height:35.4pt;mso-wrap-style:none;v-text-anchor:middle" type="_x0000_t136">
            <v:path textpathok="t"/>
            <v:textpath on="t" fitshape="t" string="☆パスもできるよ！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4343400</wp:posOffset>
                </wp:positionV>
                <wp:extent cx="685800" cy="571500"/>
                <wp:effectExtent l="10795" t="8255" r="11430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42pt;width:53.95pt;height:44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90pt;margin-top:336.9pt;width:161.95pt;height:53.1pt;mso-wrap-style:none;v-text-anchor:middle" type="_x0000_t136">
            <v:path textpathok="t"/>
            <v:textpath on="t" fitshape="t" string="誰かがこの枠にとまったら&#10;他の人も話せるよ！&#10;話した人は、３つ進めるよ！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.9pt;margin-top:424pt;width:87.65pt;height:53.1pt;mso-wrap-style:none;v-text-anchor:middle" type="_x0000_t136">
            <v:path textpathok="t"/>
            <v:textpath on="t" fitshape="t" string="子どもの&#10;好きなテレビは？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8:00Z</dcterms:created>
  <dc:creator>kumamoto</dc:creator>
  <dc:description/>
  <cp:keywords/>
  <dc:language>en-US</dc:language>
  <cp:lastModifiedBy>kumamoto</cp:lastModifiedBy>
  <cp:lastPrinted>2016-06-07T18:10:00Z</cp:lastPrinted>
  <dcterms:modified xsi:type="dcterms:W3CDTF">2018-05-12T23:37:00Z</dcterms:modified>
  <cp:revision>9</cp:revision>
  <dc:subject/>
  <dc:title/>
</cp:coreProperties>
</file>