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579120</wp:posOffset>
                </wp:positionV>
                <wp:extent cx="3655695" cy="127190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1271880"/>
                        </a:xfrm>
                        <a:prstGeom prst="bevel">
                          <a:avLst>
                            <a:gd name="adj" fmla="val 6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.7pt;margin-top:-45.6pt;width:287.8pt;height:10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-653415</wp:posOffset>
                </wp:positionV>
                <wp:extent cx="2461895" cy="1257300"/>
                <wp:effectExtent l="5715" t="5080" r="5080" b="383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誰かにしてもらったことで、一番うれしかったこ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55pt;margin-top:-51.45pt;width:193.8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誰かにしてもらったことで、一番うれしかったこと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9880</wp:posOffset>
                </wp:positionH>
                <wp:positionV relativeFrom="paragraph">
                  <wp:posOffset>-664210</wp:posOffset>
                </wp:positionV>
                <wp:extent cx="2392680" cy="1257300"/>
                <wp:effectExtent l="105410" t="5080" r="5715" b="4385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までで一番うれしかった言葉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4pt;margin-top:-52.3pt;width:188.3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までで一番うれしかった言葉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5590</wp:posOffset>
                </wp:positionH>
                <wp:positionV relativeFrom="paragraph">
                  <wp:posOffset>414020</wp:posOffset>
                </wp:positionV>
                <wp:extent cx="1508760" cy="1819275"/>
                <wp:effectExtent l="9271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819440"/>
                        </a:xfrm>
                        <a:custGeom>
                          <a:avLst/>
                          <a:gdLst>
                            <a:gd name="textAreaLeft" fmla="*/ 41760 w 855360"/>
                            <a:gd name="textAreaRight" fmla="*/ 813600 w 855360"/>
                            <a:gd name="textAreaTop" fmla="*/ 41760 h 1031400"/>
                            <a:gd name="textAreaBottom" fmla="*/ 98964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い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32.6pt;width:118.75pt;height:143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いた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52560</wp:posOffset>
                </wp:positionH>
                <wp:positionV relativeFrom="paragraph">
                  <wp:posOffset>-688340</wp:posOffset>
                </wp:positionV>
                <wp:extent cx="187134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日の朝何を食べ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2.8pt;margin-top:-54.2pt;width:147.3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日の朝何を食べた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735</wp:posOffset>
                </wp:positionH>
                <wp:positionV relativeFrom="paragraph">
                  <wp:posOffset>-160655</wp:posOffset>
                </wp:positionV>
                <wp:extent cx="808355" cy="466725"/>
                <wp:effectExtent l="5715" t="13970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466560"/>
                        </a:xfrm>
                        <a:prstGeom prst="rightArrow">
                          <a:avLst>
                            <a:gd name="adj1" fmla="val 50000"/>
                            <a:gd name="adj2" fmla="val 4330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263.05pt;margin-top:-12.65pt;width:63.6pt;height:36.7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581660</wp:posOffset>
                </wp:positionV>
                <wp:extent cx="2305685" cy="585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すごろくト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46.1pt;mso-wrap-distance-left:9.05pt;mso-wrap-distance-right:9.05pt;mso-wrap-distance-top:0pt;mso-wrap-distance-bottom:0pt;margin-top:-45.8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すごろくト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3815</wp:posOffset>
                </wp:positionH>
                <wp:positionV relativeFrom="page">
                  <wp:posOffset>-57150</wp:posOffset>
                </wp:positionV>
                <wp:extent cx="2421255" cy="25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～話して・きいて・つながって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0.2pt;mso-wrap-distance-left:9.05pt;mso-wrap-distance-right:9.05pt;mso-wrap-distance-top:0pt;mso-wrap-distance-bottom:0pt;margin-top:-4.5pt;mso-position-vertical-relative:page;margin-left:-3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～話して・きいて・つながっ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</wp:posOffset>
                </wp:positionH>
                <wp:positionV relativeFrom="paragraph">
                  <wp:posOffset>187960</wp:posOffset>
                </wp:positionV>
                <wp:extent cx="2847975" cy="415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始める前に簡単な自己紹介を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2.75pt;mso-wrap-distance-left:9.05pt;mso-wrap-distance-right:9.05pt;mso-wrap-distance-top:0pt;mso-wrap-distance-bottom:0pt;margin-top:14.8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始める前に簡単な自己紹介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3470</wp:posOffset>
                </wp:positionH>
                <wp:positionV relativeFrom="paragraph">
                  <wp:posOffset>-107315</wp:posOffset>
                </wp:positionV>
                <wp:extent cx="993140" cy="368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9pt;mso-wrap-distance-left:9.05pt;mso-wrap-distance-right:9.05pt;mso-wrap-distance-top:0pt;mso-wrap-distance-bottom:0pt;margin-top:-8.4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6845</wp:posOffset>
                </wp:positionH>
                <wp:positionV relativeFrom="paragraph">
                  <wp:posOffset>379730</wp:posOffset>
                </wp:positionV>
                <wp:extent cx="2489200" cy="1257300"/>
                <wp:effectExtent l="5080" t="5080" r="1047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マホ等で守らなければならないこ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29.9pt;width:195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マホ等で守らなければならないこと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6045</wp:posOffset>
                </wp:positionH>
                <wp:positionV relativeFrom="paragraph">
                  <wp:posOffset>379730</wp:posOffset>
                </wp:positionV>
                <wp:extent cx="2858770" cy="1257300"/>
                <wp:effectExtent l="105410" t="5080" r="678180" b="385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（時間に余裕があるとして）一番やりたい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35pt;margin-top:29.9pt;width:225.0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（時間に余裕があるとして）一番やりたい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4815</wp:posOffset>
                </wp:positionH>
                <wp:positionV relativeFrom="paragraph">
                  <wp:posOffset>401955</wp:posOffset>
                </wp:positionV>
                <wp:extent cx="2364105" cy="1257300"/>
                <wp:effectExtent l="11303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こがれの人は誰？</w:t>
                            </w:r>
                          </w:p>
                        </w:txbxContent>
                      </wps:txbx>
                      <wps:bodyPr lIns="70560" rIns="74160" tIns="9000" bIns="1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45pt;margin-top:31.65pt;width:186.1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こがれの人は誰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406400</wp:posOffset>
                </wp:positionV>
                <wp:extent cx="1634490" cy="1933575"/>
                <wp:effectExtent l="8699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93356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1096200"/>
                            <a:gd name="textAreaBottom" fmla="*/ 105120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０年後の自分はどうしてい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32pt;width:128.65pt;height:15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０年後の自分はどうしてい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2250</wp:posOffset>
                </wp:positionH>
                <wp:positionV relativeFrom="paragraph">
                  <wp:posOffset>130175</wp:posOffset>
                </wp:positionV>
                <wp:extent cx="1094105" cy="2209800"/>
                <wp:effectExtent l="11366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2209680"/>
                        </a:xfrm>
                        <a:custGeom>
                          <a:avLst/>
                          <a:gdLst>
                            <a:gd name="textAreaLeft" fmla="*/ 30240 w 620280"/>
                            <a:gd name="textAreaRight" fmla="*/ 590040 w 620280"/>
                            <a:gd name="textAreaTop" fmla="*/ 30240 h 1252800"/>
                            <a:gd name="textAreaBottom" fmla="*/ 1222560 h 1252800"/>
                          </a:gdLst>
                          <a:ahLst/>
                          <a:rect l="textAreaLeft" t="textAreaTop" r="textAreaRight" b="textAreaBottom"/>
                          <a:pathLst>
                            <a:path w="21600" h="436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013"/>
                              </a:lnTo>
                              <a:arcTo wR="3600" hR="3600" stAng="10800000" swAng="-5400000"/>
                              <a:lnTo>
                                <a:pt x="18000" y="436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人っていいなぁと思う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7.5pt;margin-top:10.25pt;width:86.1pt;height:17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人っていいなぁと思う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5590</wp:posOffset>
                </wp:positionH>
                <wp:positionV relativeFrom="paragraph">
                  <wp:posOffset>104140</wp:posOffset>
                </wp:positionV>
                <wp:extent cx="1508760" cy="172910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729080"/>
                        </a:xfrm>
                        <a:custGeom>
                          <a:avLst/>
                          <a:gdLst>
                            <a:gd name="textAreaLeft" fmla="*/ 93240 w 855360"/>
                            <a:gd name="textAreaRight" fmla="*/ 762120 w 855360"/>
                            <a:gd name="textAreaTop" fmla="*/ 93240 h 980280"/>
                            <a:gd name="textAreaBottom" fmla="*/ 887040 h 980280"/>
                          </a:gdLst>
                          <a:ahLst/>
                          <a:rect l="textAreaLeft" t="textAreaTop" r="textAreaRight" b="textAreaBottom"/>
                          <a:pathLst>
                            <a:path w="21600" h="24753">
                              <a:moveTo>
                                <a:pt x="8063" y="0"/>
                              </a:moveTo>
                              <a:arcTo wR="8063" hR="8063" stAng="16200000" swAng="-5400000"/>
                              <a:lnTo>
                                <a:pt x="0" y="16690"/>
                              </a:lnTo>
                              <a:arcTo wR="8063" hR="8063" stAng="10800000" swAng="-5400000"/>
                              <a:lnTo>
                                <a:pt x="13537" y="24753"/>
                              </a:lnTo>
                              <a:arcTo wR="8063" hR="8063" stAng="5400000" swAng="-5400000"/>
                              <a:lnTo>
                                <a:pt x="21600" y="8063"/>
                              </a:lnTo>
                              <a:arcTo wR="8063" hR="80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ト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散法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8.2pt;width:118.75pt;height:136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トレ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散法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985</wp:posOffset>
                </wp:positionH>
                <wp:positionV relativeFrom="paragraph">
                  <wp:posOffset>163830</wp:posOffset>
                </wp:positionV>
                <wp:extent cx="4021455" cy="1905635"/>
                <wp:effectExtent l="635" t="2540" r="3238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905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ゴ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0.55pt;margin-top:12.9pt;width:316.6pt;height:150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ゴ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9290</wp:posOffset>
                </wp:positionH>
                <wp:positionV relativeFrom="paragraph">
                  <wp:posOffset>66675</wp:posOffset>
                </wp:positionV>
                <wp:extent cx="2753995" cy="2089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44444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44444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0" cy="2070735"/>
                                  <wp:effectExtent l="0" t="0" r="0" b="0"/>
                                  <wp:docPr id="1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64.55pt;mso-wrap-distance-left:9.05pt;mso-wrap-distance-right:9.05pt;mso-wrap-distance-top:0pt;mso-wrap-distance-bottom:0pt;margin-top:5.25pt;mso-position-vertical-relative:text;margin-left:1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444444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444444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603500" cy="2070735"/>
                            <wp:effectExtent l="0" t="0" r="0" b="0"/>
                            <wp:docPr id="2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メイリオ" w:hAnsi="メイリオ" w:cs="メイリオ" w:eastAsia="メイリオ"/>
          <w:color w:val="444444"/>
          <w:szCs w:val="21"/>
          <w:lang w:val="en-US" w:eastAsia="en-US"/>
        </w:rPr>
        <w:t>　　</w:t>
      </w:r>
    </w:p>
    <w:p>
      <w:pPr>
        <w:pStyle w:val="Normal"/>
        <w:ind w:firstLine="6845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212725</wp:posOffset>
                </wp:positionV>
                <wp:extent cx="1634490" cy="2552700"/>
                <wp:effectExtent l="14605" t="14605" r="15240" b="8470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2552760"/>
                        </a:xfrm>
                        <a:custGeom>
                          <a:avLst/>
                          <a:gdLst>
                            <a:gd name="textAreaLeft" fmla="*/ 135720 w 926640"/>
                            <a:gd name="textAreaRight" fmla="*/ 790920 w 926640"/>
                            <a:gd name="textAreaTop" fmla="*/ 135720 h 1447200"/>
                            <a:gd name="textAreaBottom" fmla="*/ 131148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3373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2930"/>
                              </a:lnTo>
                              <a:arcTo wR="10800" hR="10800" stAng="10800000" swAng="-5400000"/>
                              <a:lnTo>
                                <a:pt x="10800" y="3373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番大好きな給食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16.75pt;width:128.65pt;height:20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番大好きな給食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</w:p>
    <w:p>
      <w:pPr>
        <w:pStyle w:val="Normal"/>
        <w:tabs>
          <w:tab w:val="clear" w:pos="840"/>
          <w:tab w:val="left" w:pos="6690" w:leader="none"/>
        </w:tabs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0</wp:posOffset>
                </wp:positionH>
                <wp:positionV relativeFrom="paragraph">
                  <wp:posOffset>212725</wp:posOffset>
                </wp:positionV>
                <wp:extent cx="1057910" cy="2127250"/>
                <wp:effectExtent l="133350" t="5080" r="5715" b="2814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127240"/>
                        </a:xfrm>
                        <a:custGeom>
                          <a:avLst/>
                          <a:gdLst>
                            <a:gd name="textAreaLeft" fmla="*/ 29160 w 599760"/>
                            <a:gd name="textAreaRight" fmla="*/ 570600 w 599760"/>
                            <a:gd name="textAreaTop" fmla="*/ 29160 h 1206000"/>
                            <a:gd name="textAreaBottom" fmla="*/ 1176840 h 1206000"/>
                          </a:gdLst>
                          <a:ahLst/>
                          <a:rect l="textAreaLeft" t="textAreaTop" r="textAreaRight" b="textAreaBottom"/>
                          <a:pathLst>
                            <a:path w="21600" h="434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820"/>
                              </a:lnTo>
                              <a:arcTo wR="3600" hR="3600" stAng="10800000" swAng="-5400000"/>
                              <a:lnTo>
                                <a:pt x="18000" y="434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の楽しみは、何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7.5pt;margin-top:16.75pt;width:83.25pt;height:167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の楽しみは、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860</wp:posOffset>
                </wp:positionH>
                <wp:positionV relativeFrom="paragraph">
                  <wp:posOffset>393065</wp:posOffset>
                </wp:positionV>
                <wp:extent cx="942975" cy="66929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9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b0f0" stroked="t" o:allowincell="f" style="position:absolute;margin-left:431.8pt;margin-top:30.95pt;width:74.2pt;height:52.6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ab/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636905</wp:posOffset>
                </wp:positionV>
                <wp:extent cx="3176905" cy="1489710"/>
                <wp:effectExtent l="5715" t="5080" r="2476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48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9.7pt;margin-top:50.15pt;width:250.1pt;height:117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5560</wp:posOffset>
                </wp:positionH>
                <wp:positionV relativeFrom="paragraph">
                  <wp:posOffset>625475</wp:posOffset>
                </wp:positionV>
                <wp:extent cx="1584325" cy="1489075"/>
                <wp:effectExtent l="946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を大切にするってどんなこと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49.25pt;width:124.7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人を大切にするってどんなこと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72725</wp:posOffset>
                </wp:positionH>
                <wp:positionV relativeFrom="paragraph">
                  <wp:posOffset>101600</wp:posOffset>
                </wp:positionV>
                <wp:extent cx="1445895" cy="2451100"/>
                <wp:effectExtent l="95250" t="5080" r="5080" b="32689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451240"/>
                        </a:xfrm>
                        <a:custGeom>
                          <a:avLst/>
                          <a:gdLst>
                            <a:gd name="textAreaLeft" fmla="*/ 39960 w 819720"/>
                            <a:gd name="textAreaRight" fmla="*/ 779760 w 819720"/>
                            <a:gd name="textAreaTop" fmla="*/ 39960 h 1389600"/>
                            <a:gd name="textAreaBottom" fmla="*/ 1349640 h 1389600"/>
                          </a:gdLst>
                          <a:ahLst/>
                          <a:rect l="textAreaLeft" t="textAreaTop" r="textAreaRight" b="textAreaBottom"/>
                          <a:pathLst>
                            <a:path w="21600" h="36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10"/>
                              </a:lnTo>
                              <a:arcTo wR="3600" hR="3600" stAng="10800000" swAng="-5400000"/>
                              <a:lnTo>
                                <a:pt x="18000" y="36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マホ等のいいところ、悪いところ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75pt;margin-top:8pt;width:113.8pt;height:19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マホ等のいいところ、悪いところ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8705</wp:posOffset>
                </wp:positionH>
                <wp:positionV relativeFrom="paragraph">
                  <wp:posOffset>2339975</wp:posOffset>
                </wp:positionV>
                <wp:extent cx="1945005" cy="1470025"/>
                <wp:effectExtent l="76835" t="5715" r="3244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わ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うれ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葉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.15pt;margin-top:184.25pt;width:153.1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われ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うれし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葉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914525</wp:posOffset>
                </wp:positionV>
                <wp:extent cx="1634490" cy="1701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70172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964800"/>
                            <a:gd name="textAreaBottom" fmla="*/ 91980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2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89"/>
                              </a:lnTo>
                              <a:arcTo wR="3600" hR="3600" stAng="10800000" swAng="-5400000"/>
                              <a:lnTo>
                                <a:pt x="18000" y="22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われていやな言葉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150.75pt;width:128.65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われていやな言葉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0010</wp:posOffset>
                </wp:positionH>
                <wp:positionV relativeFrom="paragraph">
                  <wp:posOffset>2552700</wp:posOffset>
                </wp:positionV>
                <wp:extent cx="2514600" cy="1257300"/>
                <wp:effectExtent l="10541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を支えてくれている人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3pt;margin-top:201pt;width:197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を支えてくれている人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895</wp:posOffset>
                </wp:positionH>
                <wp:positionV relativeFrom="paragraph">
                  <wp:posOffset>2552700</wp:posOffset>
                </wp:positionV>
                <wp:extent cx="2444115" cy="1257300"/>
                <wp:effectExtent l="106045" t="5080" r="7461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んばっているなと思う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201pt;width:192.4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んばっているなと思う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9885</wp:posOffset>
                </wp:positionH>
                <wp:positionV relativeFrom="paragraph">
                  <wp:posOffset>655955</wp:posOffset>
                </wp:positionV>
                <wp:extent cx="2439035" cy="1470025"/>
                <wp:effectExtent l="9525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のためにあなたができる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55pt;margin-top:51.65pt;width:192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のためにあなたができる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2700</wp:posOffset>
                </wp:positionH>
                <wp:positionV relativeFrom="paragraph">
                  <wp:posOffset>2552700</wp:posOffset>
                </wp:positionV>
                <wp:extent cx="2326005" cy="127635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276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どんなところが好き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pt;margin-top:201pt;width:183.1pt;height:10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どんなところが好き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270</wp:posOffset>
                </wp:positionH>
                <wp:positionV relativeFrom="paragraph">
                  <wp:posOffset>723900</wp:posOffset>
                </wp:positionV>
                <wp:extent cx="2959100" cy="14598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話せる範囲で話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聞いたことは、この会の中だけに留めてお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14.95pt;mso-wrap-distance-left:9.05pt;mso-wrap-distance-right:9.05pt;mso-wrap-distance-top:0pt;mso-wrap-distance-bottom:0pt;margin-top:57pt;mso-position-vertical-relative:text;margin-left:1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話せる範囲で話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聞いたことは、この会の中だけに留め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304" w:gutter="0" w:header="0" w:top="1418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0:00Z</dcterms:created>
  <dc:creator>kumamoto</dc:creator>
  <dc:description/>
  <cp:keywords/>
  <dc:language>en-US</dc:language>
  <cp:lastModifiedBy>0230634</cp:lastModifiedBy>
  <cp:lastPrinted>2021-12-15T11:52:00Z</cp:lastPrinted>
  <dcterms:modified xsi:type="dcterms:W3CDTF">2024-12-10T04:39:00Z</dcterms:modified>
  <cp:revision>5</cp:revision>
  <dc:subject/>
  <dc:title>　　　　　　　　　　　　　</dc:title>
</cp:coreProperties>
</file>