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9120</wp:posOffset>
                </wp:positionV>
                <wp:extent cx="3655695" cy="12719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71880"/>
                        </a:xfrm>
                        <a:prstGeom prst="bevel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7pt;margin-top:-45.6pt;width:287.8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664210</wp:posOffset>
                </wp:positionV>
                <wp:extent cx="2341245" cy="1257300"/>
                <wp:effectExtent l="87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ことや好きなもの等を２つ紹介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5pt;margin-top:-52.3pt;width:184.3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ことや好きなもの等を２つ紹介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0</wp:posOffset>
                </wp:positionH>
                <wp:positionV relativeFrom="paragraph">
                  <wp:posOffset>-676275</wp:posOffset>
                </wp:positionV>
                <wp:extent cx="2078355" cy="1257300"/>
                <wp:effectExtent l="106045" t="5080" r="736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を自慢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-53.25pt;width:163.6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を自慢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5590</wp:posOffset>
                </wp:positionH>
                <wp:positionV relativeFrom="paragraph">
                  <wp:posOffset>414020</wp:posOffset>
                </wp:positionV>
                <wp:extent cx="1508760" cy="1819275"/>
                <wp:effectExtent l="927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81944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31400"/>
                            <a:gd name="textAreaBottom" fmla="*/ 9896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32.6pt;width:118.75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7055</wp:posOffset>
                </wp:positionH>
                <wp:positionV relativeFrom="paragraph">
                  <wp:posOffset>-688340</wp:posOffset>
                </wp:positionV>
                <wp:extent cx="2814320" cy="1257300"/>
                <wp:effectExtent l="5080" t="5080" r="7226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小学校や中学校のころの思い出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65pt;margin-top:-54.2pt;width:221.5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小学校や中学校のころの思い出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735</wp:posOffset>
                </wp:positionH>
                <wp:positionV relativeFrom="paragraph">
                  <wp:posOffset>-160655</wp:posOffset>
                </wp:positionV>
                <wp:extent cx="694055" cy="466725"/>
                <wp:effectExtent l="5715" t="1524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6560"/>
                        </a:xfrm>
                        <a:prstGeom prst="rightArrow">
                          <a:avLst>
                            <a:gd name="adj1" fmla="val 50000"/>
                            <a:gd name="adj2" fmla="val 3719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63.05pt;margin-top:-12.65pt;width:54.6pt;height:36.7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581660</wp:posOffset>
                </wp:positionV>
                <wp:extent cx="2305685" cy="585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すごろくト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6.1pt;mso-wrap-distance-left:9.05pt;mso-wrap-distance-right:9.05pt;mso-wrap-distance-top:0pt;mso-wrap-distance-bottom:0pt;margin-top:-45.8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すごろくト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3815</wp:posOffset>
                </wp:positionH>
                <wp:positionV relativeFrom="page">
                  <wp:posOffset>-57150</wp:posOffset>
                </wp:positionV>
                <wp:extent cx="2421255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～話して・きいて・つながっ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0.2pt;mso-wrap-distance-left:9.05pt;mso-wrap-distance-right:9.05pt;mso-wrap-distance-top:0pt;mso-wrap-distance-bottom:0pt;margin-top:-4.5pt;mso-position-vertical-relative:page;margin-left:-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～話して・きいて・つながっ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87960</wp:posOffset>
                </wp:positionV>
                <wp:extent cx="2847975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始める前に簡単な自己紹介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75pt;mso-wrap-distance-left:9.05pt;mso-wrap-distance-right:9.05pt;mso-wrap-distance-top:0pt;mso-wrap-distance-bottom:0pt;margin-top:14.8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始める前に簡単な自己紹介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-107315</wp:posOffset>
                </wp:positionV>
                <wp:extent cx="99314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pt;mso-wrap-distance-left:9.05pt;mso-wrap-distance-right:9.05pt;mso-wrap-distance-top:0pt;mso-wrap-distance-bottom:0pt;margin-top:-8.4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379730</wp:posOffset>
                </wp:positionV>
                <wp:extent cx="2489200" cy="1257300"/>
                <wp:effectExtent l="10541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29.9pt;width:195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045</wp:posOffset>
                </wp:positionH>
                <wp:positionV relativeFrom="paragraph">
                  <wp:posOffset>379730</wp:posOffset>
                </wp:positionV>
                <wp:extent cx="2858770" cy="1257300"/>
                <wp:effectExtent l="127635" t="5080" r="5715" b="7113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に余裕があるとし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9.9pt;width:225.0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に余裕があるとし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4815</wp:posOffset>
                </wp:positionH>
                <wp:positionV relativeFrom="paragraph">
                  <wp:posOffset>401955</wp:posOffset>
                </wp:positionV>
                <wp:extent cx="2364105" cy="1257300"/>
                <wp:effectExtent l="113030" t="5080" r="8191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進路について話し合っていますか？</w:t>
                            </w:r>
                          </w:p>
                        </w:txbxContent>
                      </wps:txbx>
                      <wps:bodyPr lIns="70560" rIns="74160" tIns="90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45pt;margin-top:31.65pt;width:186.1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進路について話し合っ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869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０年後の自分や子どもはどうしてい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０年後の自分や子どもはどうしてい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0</wp:posOffset>
                </wp:positionH>
                <wp:positionV relativeFrom="paragraph">
                  <wp:posOffset>130175</wp:posOffset>
                </wp:positionV>
                <wp:extent cx="1094105" cy="1957705"/>
                <wp:effectExtent l="113665" t="5715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957680"/>
                        </a:xfrm>
                        <a:custGeom>
                          <a:avLst/>
                          <a:gdLst>
                            <a:gd name="textAreaLeft" fmla="*/ 30240 w 620280"/>
                            <a:gd name="textAreaRight" fmla="*/ 590040 w 620280"/>
                            <a:gd name="textAreaTop" fmla="*/ 30240 h 1109880"/>
                            <a:gd name="textAreaBottom" fmla="*/ 107964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38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39"/>
                              </a:lnTo>
                              <a:arcTo wR="3600" hR="3600" stAng="10800000" swAng="-5400000"/>
                              <a:lnTo>
                                <a:pt x="18000" y="38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子どもに育ってほし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5pt;margin-top:10.25pt;width:86.1pt;height:15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子どもに育ってほし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172910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290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80280"/>
                            <a:gd name="textAreaBottom" fmla="*/ 887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4753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690"/>
                              </a:lnTo>
                              <a:arcTo wR="8063" hR="8063" stAng="10800000" swAng="-5400000"/>
                              <a:lnTo>
                                <a:pt x="13537" y="24753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3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163830</wp:posOffset>
                </wp:positionV>
                <wp:extent cx="4021455" cy="1905635"/>
                <wp:effectExtent l="635" t="2540" r="323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90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0.55pt;margin-top:12.9pt;width:316.6pt;height:15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9290</wp:posOffset>
                </wp:positionH>
                <wp:positionV relativeFrom="paragraph">
                  <wp:posOffset>66675</wp:posOffset>
                </wp:positionV>
                <wp:extent cx="2753995" cy="2089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207073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64.55pt;mso-wrap-distance-left:9.05pt;mso-wrap-distance-right:9.05pt;mso-wrap-distance-top:0pt;mso-wrap-distance-bottom:0pt;margin-top:5.2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03500" cy="207073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8920</wp:posOffset>
                </wp:positionH>
                <wp:positionV relativeFrom="paragraph">
                  <wp:posOffset>363220</wp:posOffset>
                </wp:positionV>
                <wp:extent cx="1057910" cy="2019935"/>
                <wp:effectExtent l="133350" t="5715" r="5715" b="29210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019960"/>
                        </a:xfrm>
                        <a:custGeom>
                          <a:avLst/>
                          <a:gdLst>
                            <a:gd name="textAreaLeft" fmla="*/ 29160 w 599760"/>
                            <a:gd name="textAreaRight" fmla="*/ 570600 w 599760"/>
                            <a:gd name="textAreaTop" fmla="*/ 29160 h 1145160"/>
                            <a:gd name="textAreaBottom" fmla="*/ 1116000 h 1145160"/>
                          </a:gdLst>
                          <a:ahLst/>
                          <a:rect l="textAreaLeft" t="textAreaTop" r="textAreaRight" b="textAreaBottom"/>
                          <a:pathLst>
                            <a:path w="21600" h="41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30"/>
                              </a:lnTo>
                              <a:arcTo wR="3600" hR="3600" stAng="10800000" swAng="-5400000"/>
                              <a:lnTo>
                                <a:pt x="18000" y="41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楽しみは、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9.6pt;margin-top:28.6pt;width:83.25pt;height:15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楽しみは、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990</wp:posOffset>
                </wp:positionH>
                <wp:positionV relativeFrom="paragraph">
                  <wp:posOffset>212725</wp:posOffset>
                </wp:positionV>
                <wp:extent cx="1929765" cy="25527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552760"/>
                        </a:xfrm>
                        <a:custGeom>
                          <a:avLst/>
                          <a:gdLst>
                            <a:gd name="textAreaLeft" fmla="*/ 160200 w 1094040"/>
                            <a:gd name="textAreaRight" fmla="*/ 933840 w 1094040"/>
                            <a:gd name="textAreaTop" fmla="*/ 160200 h 1447200"/>
                            <a:gd name="textAreaBottom" fmla="*/ 12870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857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770"/>
                              </a:lnTo>
                              <a:arcTo wR="10800" hR="10800" stAng="10800000" swAng="-5400000"/>
                              <a:lnTo>
                                <a:pt x="10800" y="2857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嬉しかったことやほめた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16.75pt;width:151.9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嬉しかったことやほめた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393065</wp:posOffset>
                </wp:positionV>
                <wp:extent cx="942975" cy="66929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f0" stroked="t" o:allowincell="f" style="position:absolute;margin-left:431.8pt;margin-top:30.95pt;width:74.2pt;height:52.6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6905</wp:posOffset>
                </wp:positionV>
                <wp:extent cx="3176905" cy="1489710"/>
                <wp:effectExtent l="5715" t="5080" r="247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8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9.7pt;margin-top:50.15pt;width:250.1pt;height:117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625475</wp:posOffset>
                </wp:positionV>
                <wp:extent cx="1584325" cy="1489075"/>
                <wp:effectExtent l="113030" t="5715" r="5080" b="2780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49.25pt;width:124.7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2725</wp:posOffset>
                </wp:positionH>
                <wp:positionV relativeFrom="paragraph">
                  <wp:posOffset>101600</wp:posOffset>
                </wp:positionV>
                <wp:extent cx="1571625" cy="2451100"/>
                <wp:effectExtent l="5715" t="5080" r="5080" b="5415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451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389600"/>
                            <a:gd name="textAreaBottom" fmla="*/ 134640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33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2"/>
                              </a:lnTo>
                              <a:arcTo wR="3600" hR="3600" stAng="10800000" swAng="-5400000"/>
                              <a:lnTo>
                                <a:pt x="18000" y="33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ホやタブレット、ゲームなどの家庭のルールはあ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8pt;width:123.7pt;height:19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ホやタブレット、ゲームなどの家庭のルールはあ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8705</wp:posOffset>
                </wp:positionH>
                <wp:positionV relativeFrom="paragraph">
                  <wp:posOffset>2339975</wp:posOffset>
                </wp:positionV>
                <wp:extent cx="1945005" cy="1470025"/>
                <wp:effectExtent l="76835" t="5715" r="3244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15pt;margin-top:184.25pt;width:153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8699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どんなことで子どもを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どんなことで子どもを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05410" t="5080" r="5715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悩んだらどうす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悩んだらどうす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444115" cy="1257300"/>
                <wp:effectExtent l="106045" t="5080" r="400050" b="292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ばっているな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92.4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ばっているな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885</wp:posOffset>
                </wp:positionH>
                <wp:positionV relativeFrom="paragraph">
                  <wp:posOffset>655955</wp:posOffset>
                </wp:positionV>
                <wp:extent cx="2439035" cy="1470025"/>
                <wp:effectExtent l="113665" t="5715" r="5080" b="5221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って読んでますか？自分は、子ども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51.65pt;width:192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って読んでますか？自分は、子ども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700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0</wp:posOffset>
                </wp:positionV>
                <wp:extent cx="2959100" cy="14598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話せる範囲で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聞いたことは、この会の中だけに留め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4.95pt;mso-wrap-distance-left:9.05pt;mso-wrap-distance-right:9.05pt;mso-wrap-distance-top:0pt;mso-wrap-distance-bottom:0pt;margin-top:57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話せる範囲で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聞いたことは、この会の中だけに留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>kumamoto</dc:creator>
  <dc:description/>
  <cp:keywords/>
  <dc:language>en-US</dc:language>
  <cp:lastModifiedBy>0230634</cp:lastModifiedBy>
  <cp:lastPrinted>2021-12-15T11:52:00Z</cp:lastPrinted>
  <dcterms:modified xsi:type="dcterms:W3CDTF">2024-12-10T04:09:00Z</dcterms:modified>
  <cp:revision>6</cp:revision>
  <dc:subject/>
  <dc:title>　　　　　　　　　　　　　</dc:title>
</cp:coreProperties>
</file>