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創英角ﾎﾟｯﾌﾟ体" w:hAnsi="HGP創英角ﾎﾟｯﾌﾟ体" w:eastAsia="HGP創英角ﾎﾟｯﾌﾟ体" w:cs="ＭＳ ゴシック;MS Gothic"/>
          <w:sz w:val="44"/>
          <w:szCs w:val="44"/>
          <w:lang w:val="en-US" w:eastAsia="en-US"/>
        </w:rPr>
      </w:pPr>
      <w:r>
        <w:rPr>
          <w:rFonts w:eastAsia="HGP創英角ﾎﾟｯﾌﾟ体" w:cs="ＭＳ ゴシック;MS Gothic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579120</wp:posOffset>
                </wp:positionV>
                <wp:extent cx="3655695" cy="1271905"/>
                <wp:effectExtent l="12700" t="1270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5800" cy="1271880"/>
                        </a:xfrm>
                        <a:prstGeom prst="bevel">
                          <a:avLst>
                            <a:gd name="adj" fmla="val 6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3.7pt;margin-top:-45.6pt;width:287.8pt;height:100.1pt;mso-wrap-style:none;v-text-anchor:middle" type="_x0000_t8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67455</wp:posOffset>
                </wp:positionH>
                <wp:positionV relativeFrom="paragraph">
                  <wp:posOffset>-664210</wp:posOffset>
                </wp:positionV>
                <wp:extent cx="2341245" cy="1257300"/>
                <wp:effectExtent l="8763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10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好きなことや好きなもの等を２つ紹介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6.65pt;margin-top:-52.3pt;width:184.3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好きなことや好きなもの等を２つ紹介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08700</wp:posOffset>
                </wp:positionH>
                <wp:positionV relativeFrom="paragraph">
                  <wp:posOffset>-676275</wp:posOffset>
                </wp:positionV>
                <wp:extent cx="2078355" cy="1257300"/>
                <wp:effectExtent l="106045" t="5080" r="736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828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を自慢しよう！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1pt;margin-top:-53.25pt;width:163.6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を自慢しよう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35590</wp:posOffset>
                </wp:positionH>
                <wp:positionV relativeFrom="paragraph">
                  <wp:posOffset>414020</wp:posOffset>
                </wp:positionV>
                <wp:extent cx="1508760" cy="1819275"/>
                <wp:effectExtent l="9271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819440"/>
                        </a:xfrm>
                        <a:custGeom>
                          <a:avLst/>
                          <a:gdLst>
                            <a:gd name="textAreaLeft" fmla="*/ 41760 w 855360"/>
                            <a:gd name="textAreaRight" fmla="*/ 813600 w 855360"/>
                            <a:gd name="textAreaTop" fmla="*/ 41760 h 1031400"/>
                            <a:gd name="textAreaBottom" fmla="*/ 989640 h 1031400"/>
                          </a:gdLst>
                          <a:ahLst/>
                          <a:rect l="textAreaLeft" t="textAreaTop" r="textAreaRight" b="textAreaBottom"/>
                          <a:pathLst>
                            <a:path w="21600" h="2604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2444"/>
                              </a:lnTo>
                              <a:arcTo wR="3600" hR="3600" stAng="10800000" swAng="-5400000"/>
                              <a:lnTo>
                                <a:pt x="18000" y="2604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家族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いた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32.6pt;width:118.75pt;height:143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家族に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いた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187055</wp:posOffset>
                </wp:positionH>
                <wp:positionV relativeFrom="paragraph">
                  <wp:posOffset>-688340</wp:posOffset>
                </wp:positionV>
                <wp:extent cx="3191510" cy="1257300"/>
                <wp:effectExtent l="123825" t="5080" r="5715" b="6462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4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子どもががんばっているなぁ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44.65pt;margin-top:-54.2pt;width:251.2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子どもががんばっているなぁ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40735</wp:posOffset>
                </wp:positionH>
                <wp:positionV relativeFrom="paragraph">
                  <wp:posOffset>-160655</wp:posOffset>
                </wp:positionV>
                <wp:extent cx="694055" cy="466725"/>
                <wp:effectExtent l="5715" t="15240" r="635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080" cy="466560"/>
                        </a:xfrm>
                        <a:prstGeom prst="rightArrow">
                          <a:avLst>
                            <a:gd name="adj1" fmla="val 50000"/>
                            <a:gd name="adj2" fmla="val 37191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00b0f0" stroked="t" o:allowincell="f" style="position:absolute;margin-left:263.05pt;margin-top:-12.65pt;width:54.6pt;height:36.7pt;mso-wrap-style:none;v-text-anchor:middle" type="_x0000_t13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-581660</wp:posOffset>
                </wp:positionV>
                <wp:extent cx="2305685" cy="5854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685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52"/>
                                <w:szCs w:val="52"/>
                              </w:rPr>
                              <w:t>すごろくトー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5pt;height:46.1pt;mso-wrap-distance-left:9.05pt;mso-wrap-distance-right:9.05pt;mso-wrap-distance-top:0pt;mso-wrap-distance-bottom:0pt;margin-top:-45.8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52"/>
                          <w:szCs w:val="52"/>
                        </w:rPr>
                        <w:t>すごろくトー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-43815</wp:posOffset>
                </wp:positionH>
                <wp:positionV relativeFrom="page">
                  <wp:posOffset>-57150</wp:posOffset>
                </wp:positionV>
                <wp:extent cx="2421255" cy="2565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255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28"/>
                                <w:szCs w:val="28"/>
                              </w:rPr>
                              <w:t>～話して・きいて・つながって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65pt;height:20.2pt;mso-wrap-distance-left:9.05pt;mso-wrap-distance-right:9.05pt;mso-wrap-distance-top:0pt;mso-wrap-distance-bottom:0pt;margin-top:-4.5pt;mso-position-vertical-relative:page;margin-left:-3.4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28"/>
                          <w:szCs w:val="28"/>
                        </w:rPr>
                        <w:t>～話して・きいて・つながって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2435</wp:posOffset>
                </wp:positionH>
                <wp:positionV relativeFrom="paragraph">
                  <wp:posOffset>187960</wp:posOffset>
                </wp:positionV>
                <wp:extent cx="2847975" cy="4159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975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ﾎﾟｯﾌﾟ体" w:hAnsi="HG創英角ﾎﾟｯﾌﾟ体" w:eastAsia="HG創英角ﾎﾟｯﾌﾟ体" w:cs="HG創英角ﾎﾟｯﾌﾟ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創英角ﾎﾟｯﾌﾟ体" w:cs="HG創英角ﾎﾟｯﾌﾟ体" w:ascii="HG創英角ﾎﾟｯﾌﾟ体" w:hAnsi="HG創英角ﾎﾟｯﾌﾟ体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HG創英角ﾎﾟｯﾌﾟ体" w:hAnsi="HG創英角ﾎﾟｯﾌﾟ体" w:cs="HG創英角ﾎﾟｯﾌﾟ体" w:eastAsia="HG創英角ﾎﾟｯﾌﾟ体"/>
                                <w:sz w:val="28"/>
                                <w:szCs w:val="28"/>
                              </w:rPr>
                              <w:t>始める前に簡単な自己紹介を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5pt;height:32.75pt;mso-wrap-distance-left:9.05pt;mso-wrap-distance-right:9.05pt;mso-wrap-distance-top:0pt;mso-wrap-distance-bottom:0pt;margin-top:14.8pt;mso-position-vertical-relative:text;margin-left:3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創英角ﾎﾟｯﾌﾟ体" w:hAnsi="HG創英角ﾎﾟｯﾌﾟ体" w:eastAsia="HG創英角ﾎﾟｯﾌﾟ体" w:cs="HG創英角ﾎﾟｯﾌﾟ体"/>
                          <w:sz w:val="28"/>
                          <w:szCs w:val="28"/>
                        </w:rPr>
                      </w:pPr>
                      <w:r>
                        <w:rPr>
                          <w:rFonts w:eastAsia="HG創英角ﾎﾟｯﾌﾟ体" w:cs="HG創英角ﾎﾟｯﾌﾟ体" w:ascii="HG創英角ﾎﾟｯﾌﾟ体" w:hAnsi="HG創英角ﾎﾟｯﾌﾟ体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HG創英角ﾎﾟｯﾌﾟ体" w:hAnsi="HG創英角ﾎﾟｯﾌﾟ体" w:cs="HG創英角ﾎﾟｯﾌﾟ体" w:eastAsia="HG創英角ﾎﾟｯﾌﾟ体"/>
                          <w:sz w:val="28"/>
                          <w:szCs w:val="28"/>
                        </w:rPr>
                        <w:t>始める前に簡単な自己紹介を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3470</wp:posOffset>
                </wp:positionH>
                <wp:positionV relativeFrom="paragraph">
                  <wp:posOffset>-107315</wp:posOffset>
                </wp:positionV>
                <wp:extent cx="993140" cy="3683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3140" cy="36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2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スター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2pt;height:29pt;mso-wrap-distance-left:9.05pt;mso-wrap-distance-right:9.05pt;mso-wrap-distance-top:0pt;mso-wrap-distance-bottom:0pt;margin-top:-8.45pt;mso-position-vertical-relative:text;margin-left:18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2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8"/>
                          <w:szCs w:val="28"/>
                        </w:rPr>
                        <w:t>スター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6845</wp:posOffset>
                </wp:positionH>
                <wp:positionV relativeFrom="paragraph">
                  <wp:posOffset>379730</wp:posOffset>
                </wp:positionV>
                <wp:extent cx="2489200" cy="1257300"/>
                <wp:effectExtent l="10541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9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幸せと感じるとき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2.35pt;margin-top:29.9pt;width:195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幸せと感じるとき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16045</wp:posOffset>
                </wp:positionH>
                <wp:positionV relativeFrom="paragraph">
                  <wp:posOffset>379730</wp:posOffset>
                </wp:positionV>
                <wp:extent cx="2858770" cy="1257300"/>
                <wp:effectExtent l="1489710" t="5080" r="5715" b="43446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今、（時間に余裕があるとして）一番やりたい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8.35pt;margin-top:29.9pt;width:225.0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今、（時間に余裕があるとして）一番やりたい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774815</wp:posOffset>
                </wp:positionH>
                <wp:positionV relativeFrom="paragraph">
                  <wp:posOffset>401955</wp:posOffset>
                </wp:positionV>
                <wp:extent cx="2364105" cy="1257300"/>
                <wp:effectExtent l="209550" t="5080" r="5080" b="46869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412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食」に関して大事にしていることは？</w:t>
                            </w:r>
                          </w:p>
                        </w:txbxContent>
                      </wps:txbx>
                      <wps:bodyPr lIns="70560" rIns="74160" tIns="9000" bIns="18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33.45pt;margin-top:31.65pt;width:186.1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食」に関して大事にしている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0015</wp:posOffset>
                </wp:positionH>
                <wp:positionV relativeFrom="paragraph">
                  <wp:posOffset>406400</wp:posOffset>
                </wp:positionV>
                <wp:extent cx="1634490" cy="1933575"/>
                <wp:effectExtent l="86995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93356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1096200"/>
                            <a:gd name="textAreaBottom" fmla="*/ 1051200 h 1096200"/>
                          </a:gdLst>
                          <a:ahLst/>
                          <a:rect l="textAreaLeft" t="textAreaTop" r="textAreaRight" b="textAreaBottom"/>
                          <a:pathLst>
                            <a:path w="21600" h="2555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1951"/>
                              </a:lnTo>
                              <a:arcTo wR="3600" hR="3600" stAng="10800000" swAng="-5400000"/>
                              <a:lnTo>
                                <a:pt x="18000" y="2555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０年後の自分や子どもはどうしてい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.45pt;margin-top:32pt;width:128.65pt;height:152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０年後の自分や子どもはどうしてい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  <w:lang w:val="en-US" w:eastAsia="en-US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12250</wp:posOffset>
                </wp:positionH>
                <wp:positionV relativeFrom="paragraph">
                  <wp:posOffset>130175</wp:posOffset>
                </wp:positionV>
                <wp:extent cx="1094105" cy="1957705"/>
                <wp:effectExtent l="113665" t="5715" r="1206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957680"/>
                        </a:xfrm>
                        <a:custGeom>
                          <a:avLst/>
                          <a:gdLst>
                            <a:gd name="textAreaLeft" fmla="*/ 30240 w 620280"/>
                            <a:gd name="textAreaRight" fmla="*/ 590040 w 620280"/>
                            <a:gd name="textAreaTop" fmla="*/ 30240 h 1109880"/>
                            <a:gd name="textAreaBottom" fmla="*/ 1079640 h 1109880"/>
                          </a:gdLst>
                          <a:ahLst/>
                          <a:rect l="textAreaLeft" t="textAreaTop" r="textAreaRight" b="textAreaBottom"/>
                          <a:pathLst>
                            <a:path w="21600" h="3863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5039"/>
                              </a:lnTo>
                              <a:arcTo wR="3600" hR="3600" stAng="10800000" swAng="-5400000"/>
                              <a:lnTo>
                                <a:pt x="18000" y="3863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どんな子どもに育ってほしい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7.5pt;margin-top:10.25pt;width:86.1pt;height:154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どんな子どもに育ってほしい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eastAsia="HGP創英角ﾎﾟｯﾌﾟ体" w:ascii="HGP創英角ﾎﾟｯﾌﾟ体" w:hAnsi="HGP創英角ﾎﾟｯﾌﾟ体"/>
          <w:sz w:val="44"/>
          <w:szCs w:val="44"/>
        </w:rPr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435590</wp:posOffset>
                </wp:positionH>
                <wp:positionV relativeFrom="paragraph">
                  <wp:posOffset>104140</wp:posOffset>
                </wp:positionV>
                <wp:extent cx="1508760" cy="1729105"/>
                <wp:effectExtent l="14605" t="15240" r="15240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8760" cy="1729080"/>
                        </a:xfrm>
                        <a:custGeom>
                          <a:avLst/>
                          <a:gdLst>
                            <a:gd name="textAreaLeft" fmla="*/ 93240 w 855360"/>
                            <a:gd name="textAreaRight" fmla="*/ 762120 w 855360"/>
                            <a:gd name="textAreaTop" fmla="*/ 93240 h 980280"/>
                            <a:gd name="textAreaBottom" fmla="*/ 887040 h 980280"/>
                          </a:gdLst>
                          <a:ahLst/>
                          <a:rect l="textAreaLeft" t="textAreaTop" r="textAreaRight" b="textAreaBottom"/>
                          <a:pathLst>
                            <a:path w="21600" h="24753">
                              <a:moveTo>
                                <a:pt x="8063" y="0"/>
                              </a:moveTo>
                              <a:arcTo wR="8063" hR="8063" stAng="16200000" swAng="-5400000"/>
                              <a:lnTo>
                                <a:pt x="0" y="16690"/>
                              </a:lnTo>
                              <a:arcTo wR="8063" hR="8063" stAng="10800000" swAng="-5400000"/>
                              <a:lnTo>
                                <a:pt x="13537" y="24753"/>
                              </a:lnTo>
                              <a:arcTo wR="8063" hR="8063" stAng="5400000" swAng="-5400000"/>
                              <a:lnTo>
                                <a:pt x="21600" y="8063"/>
                              </a:lnTo>
                              <a:arcTo wR="8063" hR="806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ストレ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散法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21.7pt;margin-top:8.2pt;width:118.75pt;height:136.1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ストレス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散法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97985</wp:posOffset>
                </wp:positionH>
                <wp:positionV relativeFrom="paragraph">
                  <wp:posOffset>163830</wp:posOffset>
                </wp:positionV>
                <wp:extent cx="4021455" cy="1905635"/>
                <wp:effectExtent l="635" t="2540" r="32385" b="1143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1560" cy="1905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72"/>
                                <w:kern w:val="2"/>
                                <w:szCs w:val="7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ゴール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30.55pt;margin-top:12.9pt;width:316.6pt;height:150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72"/>
                          <w:kern w:val="2"/>
                          <w:szCs w:val="7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 xml:space="preserve"> ゴー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39290</wp:posOffset>
                </wp:positionH>
                <wp:positionV relativeFrom="paragraph">
                  <wp:posOffset>66675</wp:posOffset>
                </wp:positionV>
                <wp:extent cx="2753995" cy="208978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995" cy="208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  <w:color w:val="444444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color w:val="444444"/>
                                <w:szCs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03500" cy="2070735"/>
                                  <wp:effectExtent l="0" t="0" r="0" b="0"/>
                                  <wp:docPr id="19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3500" cy="2070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85pt;height:164.55pt;mso-wrap-distance-left:9.05pt;mso-wrap-distance-right:9.05pt;mso-wrap-distance-top:0pt;mso-wrap-distance-bottom:0pt;margin-top:5.25pt;mso-position-vertical-relative:text;margin-left:152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メイリオ" w:hAnsi="メイリオ" w:eastAsia="メイリオ" w:cs="メイリオ"/>
                          <w:color w:val="444444"/>
                          <w:szCs w:val="21"/>
                          <w:lang w:val="en-US" w:eastAsia="en-US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color w:val="444444"/>
                          <w:szCs w:val="21"/>
                          <w:lang w:val="en-US" w:eastAsia="en-US"/>
                        </w:rPr>
                        <w:drawing>
                          <wp:inline distT="0" distB="0" distL="0" distR="0">
                            <wp:extent cx="2603500" cy="2070735"/>
                            <wp:effectExtent l="0" t="0" r="0" b="0"/>
                            <wp:docPr id="20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3500" cy="2070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w:rPr>
          <w:rFonts w:ascii="メイリオ" w:hAnsi="メイリオ" w:cs="メイリオ" w:eastAsia="メイリオ"/>
          <w:color w:val="444444"/>
          <w:szCs w:val="21"/>
          <w:lang w:val="en-US" w:eastAsia="en-US"/>
        </w:rPr>
        <w:t>　　</w:t>
      </w:r>
    </w:p>
    <w:p>
      <w:pPr>
        <w:pStyle w:val="Normal"/>
        <w:ind w:firstLine="6845"/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38920</wp:posOffset>
                </wp:positionH>
                <wp:positionV relativeFrom="paragraph">
                  <wp:posOffset>363220</wp:posOffset>
                </wp:positionV>
                <wp:extent cx="1057910" cy="2019935"/>
                <wp:effectExtent l="133350" t="5715" r="5715" b="29210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8040" cy="2019960"/>
                        </a:xfrm>
                        <a:custGeom>
                          <a:avLst/>
                          <a:gdLst>
                            <a:gd name="textAreaLeft" fmla="*/ 29160 w 599760"/>
                            <a:gd name="textAreaRight" fmla="*/ 570600 w 599760"/>
                            <a:gd name="textAreaTop" fmla="*/ 29160 h 1145160"/>
                            <a:gd name="textAreaBottom" fmla="*/ 1116000 h 1145160"/>
                          </a:gdLst>
                          <a:ahLst/>
                          <a:rect l="textAreaLeft" t="textAreaTop" r="textAreaRight" b="textAreaBottom"/>
                          <a:pathLst>
                            <a:path w="21600" h="41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7630"/>
                              </a:lnTo>
                              <a:arcTo wR="3600" hR="3600" stAng="10800000" swAng="-5400000"/>
                              <a:lnTo>
                                <a:pt x="18000" y="41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の楽しみは、何です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9.6pt;margin-top:28.6pt;width:83.25pt;height:159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の楽しみは、何です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0990</wp:posOffset>
                </wp:positionH>
                <wp:positionV relativeFrom="paragraph">
                  <wp:posOffset>212725</wp:posOffset>
                </wp:positionV>
                <wp:extent cx="1929765" cy="2552700"/>
                <wp:effectExtent l="15240" t="14605" r="14605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9600" cy="2552760"/>
                        </a:xfrm>
                        <a:custGeom>
                          <a:avLst/>
                          <a:gdLst>
                            <a:gd name="textAreaLeft" fmla="*/ 160200 w 1094040"/>
                            <a:gd name="textAreaRight" fmla="*/ 933840 w 1094040"/>
                            <a:gd name="textAreaTop" fmla="*/ 160200 h 1447200"/>
                            <a:gd name="textAreaBottom" fmla="*/ 12870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28570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7770"/>
                              </a:lnTo>
                              <a:arcTo wR="10800" hR="10800" stAng="10800000" swAng="-5400000"/>
                              <a:lnTo>
                                <a:pt x="10800" y="28570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嬉しかったことやほめたこ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3.7pt;margin-top:16.75pt;width:151.9pt;height:200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嬉しかったことやほめたこ</w:t>
                      </w: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</w:p>
    <w:p>
      <w:pPr>
        <w:pStyle w:val="Normal"/>
        <w:tabs>
          <w:tab w:val="clear" w:pos="840"/>
          <w:tab w:val="left" w:pos="6690" w:leader="none"/>
        </w:tabs>
        <w:rPr>
          <w:rFonts w:ascii="HGP創英角ﾎﾟｯﾌﾟ体" w:hAnsi="HGP創英角ﾎﾟｯﾌﾟ体" w:eastAsia="HGP創英角ﾎﾟｯﾌﾟ体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3860</wp:posOffset>
                </wp:positionH>
                <wp:positionV relativeFrom="paragraph">
                  <wp:posOffset>393065</wp:posOffset>
                </wp:positionV>
                <wp:extent cx="942975" cy="669290"/>
                <wp:effectExtent l="28575" t="5080" r="2794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669240"/>
                        </a:xfrm>
                        <a:prstGeom prst="up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#00b0f0" stroked="t" o:allowincell="f" style="position:absolute;margin-left:431.8pt;margin-top:30.95pt;width:74.2pt;height:52.65pt;mso-wrap-style:none;v-text-anchor:middle" type="_x0000_t68"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P創英角ﾎﾟｯﾌﾟ体" w:hAnsi="HGP創英角ﾎﾟｯﾌﾟ体" w:eastAsia="HGP創英角ﾎﾟｯﾌﾟ体"/>
          <w:sz w:val="44"/>
          <w:szCs w:val="44"/>
        </w:rPr>
        <w:t>　</w:t>
      </w:r>
      <w:r>
        <w:rPr>
          <w:rFonts w:eastAsia="HGP創英角ﾎﾟｯﾌﾟ体" w:ascii="HGP創英角ﾎﾟｯﾌﾟ体" w:hAnsi="HGP創英角ﾎﾟｯﾌﾟ体"/>
          <w:sz w:val="44"/>
          <w:szCs w:val="44"/>
        </w:rPr>
        <w:tab/>
      </w:r>
    </w:p>
    <w:p>
      <w:pPr>
        <w:pStyle w:val="Normal"/>
        <w:rPr/>
      </w:pPr>
      <w:r>
        <w:rPr>
          <w:rFonts w:ascii="HGP創英角ﾎﾟｯﾌﾟ体" w:hAnsi="HGP創英角ﾎﾟｯﾌﾟ体" w:eastAsia="HGP創英角ﾎﾟｯﾌﾟ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4190</wp:posOffset>
                </wp:positionH>
                <wp:positionV relativeFrom="paragraph">
                  <wp:posOffset>636905</wp:posOffset>
                </wp:positionV>
                <wp:extent cx="3176905" cy="1489710"/>
                <wp:effectExtent l="5715" t="5080" r="24765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7000" cy="148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39.7pt;margin-top:50.15pt;width:250.1pt;height:117.2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15560</wp:posOffset>
                </wp:positionH>
                <wp:positionV relativeFrom="paragraph">
                  <wp:posOffset>625475</wp:posOffset>
                </wp:positionV>
                <wp:extent cx="1584325" cy="1489075"/>
                <wp:effectExtent l="113030" t="5715" r="5080" b="278066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148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、嬉しかった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8pt;margin-top:49.25pt;width:124.7pt;height:117.2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、嬉しかった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72725</wp:posOffset>
                </wp:positionH>
                <wp:positionV relativeFrom="paragraph">
                  <wp:posOffset>101600</wp:posOffset>
                </wp:positionV>
                <wp:extent cx="1571625" cy="2451100"/>
                <wp:effectExtent l="72390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2451240"/>
                        </a:xfrm>
                        <a:custGeom>
                          <a:avLst/>
                          <a:gdLst>
                            <a:gd name="textAreaLeft" fmla="*/ 43200 w 891000"/>
                            <a:gd name="textAreaRight" fmla="*/ 847800 w 891000"/>
                            <a:gd name="textAreaTop" fmla="*/ 43200 h 1389600"/>
                            <a:gd name="textAreaBottom" fmla="*/ 1346400 h 1389600"/>
                          </a:gdLst>
                          <a:ahLst/>
                          <a:rect l="textAreaLeft" t="textAreaTop" r="textAreaRight" b="textAreaBottom"/>
                          <a:pathLst>
                            <a:path w="21600" h="336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082"/>
                              </a:lnTo>
                              <a:arcTo wR="3600" hR="3600" stAng="10800000" swAng="-5400000"/>
                              <a:lnTo>
                                <a:pt x="18000" y="336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就寝時刻は？寝せるときのポイント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6.75pt;margin-top:8pt;width:123.7pt;height:192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就寝時刻は？寝せるときのポイント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88705</wp:posOffset>
                </wp:positionH>
                <wp:positionV relativeFrom="paragraph">
                  <wp:posOffset>2339975</wp:posOffset>
                </wp:positionV>
                <wp:extent cx="1945005" cy="1470025"/>
                <wp:effectExtent l="76835" t="5715" r="32448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08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あなた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われ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うれし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言葉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84.15pt;margin-top:184.25pt;width:153.1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あなた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われ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うれし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言葉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1445</wp:posOffset>
                </wp:positionH>
                <wp:positionV relativeFrom="paragraph">
                  <wp:posOffset>1914525</wp:posOffset>
                </wp:positionV>
                <wp:extent cx="1634490" cy="1701800"/>
                <wp:effectExtent l="86995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4400" cy="1701720"/>
                        </a:xfrm>
                        <a:custGeom>
                          <a:avLst/>
                          <a:gdLst>
                            <a:gd name="textAreaLeft" fmla="*/ 45000 w 926640"/>
                            <a:gd name="textAreaRight" fmla="*/ 881640 w 926640"/>
                            <a:gd name="textAreaTop" fmla="*/ 45000 h 964800"/>
                            <a:gd name="textAreaBottom" fmla="*/ 919800 h 964800"/>
                          </a:gdLst>
                          <a:ahLst/>
                          <a:rect l="textAreaLeft" t="textAreaTop" r="textAreaRight" b="textAreaBottom"/>
                          <a:pathLst>
                            <a:path w="21600" h="224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89"/>
                              </a:lnTo>
                              <a:arcTo wR="3600" hR="3600" stAng="10800000" swAng="-5400000"/>
                              <a:lnTo>
                                <a:pt x="18000" y="224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最近どんなことで子どもを叱った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35pt;margin-top:150.75pt;width:128.65pt;height:133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最近どんなことで子どもを叱った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90010</wp:posOffset>
                </wp:positionH>
                <wp:positionV relativeFrom="paragraph">
                  <wp:posOffset>2552700</wp:posOffset>
                </wp:positionV>
                <wp:extent cx="2514600" cy="1257300"/>
                <wp:effectExtent l="105410" t="5080" r="5715" b="2927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どものこと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悩んだらどうする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3pt;margin-top:201pt;width:197.95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どものことで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悩んだらどうする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45895</wp:posOffset>
                </wp:positionH>
                <wp:positionV relativeFrom="paragraph">
                  <wp:posOffset>2552700</wp:posOffset>
                </wp:positionV>
                <wp:extent cx="2444115" cy="1257300"/>
                <wp:effectExtent l="106045" t="5080" r="400050" b="2927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4040" cy="1257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自分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がんばっているなと思う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3.85pt;margin-top:201pt;width:192.4pt;height:9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自分が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がんばっているなと思うこと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99885</wp:posOffset>
                </wp:positionH>
                <wp:positionV relativeFrom="paragraph">
                  <wp:posOffset>655955</wp:posOffset>
                </wp:positionV>
                <wp:extent cx="2439035" cy="1470025"/>
                <wp:effectExtent l="113665" t="5715" r="5080" b="52216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1469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本って読んでますか？自分は、子ども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27.55pt;margin-top:51.65pt;width:192pt;height:115.7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本って読んでますか？自分は、子どもは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362700</wp:posOffset>
                </wp:positionH>
                <wp:positionV relativeFrom="paragraph">
                  <wp:posOffset>2552700</wp:posOffset>
                </wp:positionV>
                <wp:extent cx="2326005" cy="1276350"/>
                <wp:effectExtent l="15240" t="14605" r="14605" b="152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960" cy="1276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子育てで気になることは？</w:t>
                            </w:r>
                          </w:p>
                        </w:txbxContent>
                      </wps:txbx>
                      <wps:bodyPr lIns="74160" rIns="7416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1pt;margin-top:201pt;width:183.1pt;height:100.4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子育てで気になることは？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>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06270</wp:posOffset>
                </wp:positionH>
                <wp:positionV relativeFrom="paragraph">
                  <wp:posOffset>723900</wp:posOffset>
                </wp:positionV>
                <wp:extent cx="2959100" cy="1459865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話せる範囲で話して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32"/>
                                <w:szCs w:val="3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2"/>
                                <w:szCs w:val="32"/>
                              </w:rPr>
                              <w:t>聞いたことは、この会の中だけに留めておい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pt;height:114.95pt;mso-wrap-distance-left:9.05pt;mso-wrap-distance-right:9.05pt;mso-wrap-distance-top:0pt;mso-wrap-distance-bottom:0pt;margin-top:57pt;mso-position-vertical-relative:text;margin-left:150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話せる範囲で話して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32"/>
                          <w:szCs w:val="3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2"/>
                          <w:szCs w:val="32"/>
                        </w:rPr>
                        <w:t>聞いたことは、この会の中だけに留めておい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1134" w:right="1304" w:gutter="0" w:header="0" w:top="1418" w:footer="0" w:bottom="1418"/>
      <w:pgNumType w:fmt="decimal"/>
      <w:formProt w:val="false"/>
      <w:textDirection w:val="lrTb"/>
      <w:docGrid w:type="linesAndChars" w:linePitch="3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2:31:00Z</dcterms:created>
  <dc:creator>kumamoto</dc:creator>
  <dc:description/>
  <cp:keywords/>
  <dc:language>en-US</dc:language>
  <cp:lastModifiedBy>0230634</cp:lastModifiedBy>
  <cp:lastPrinted>2021-12-15T11:52:00Z</cp:lastPrinted>
  <dcterms:modified xsi:type="dcterms:W3CDTF">2024-12-10T03:59:00Z</dcterms:modified>
  <cp:revision>5</cp:revision>
  <dc:subject/>
  <dc:title>　　　　　　　　　　　　　</dc:title>
</cp:coreProperties>
</file>