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44"/>
          <w:szCs w:val="44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579120</wp:posOffset>
                </wp:positionV>
                <wp:extent cx="3655695" cy="127190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1271880"/>
                        </a:xfrm>
                        <a:prstGeom prst="bevel">
                          <a:avLst>
                            <a:gd name="adj" fmla="val 6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3.7pt;margin-top:-45.6pt;width:287.8pt;height:100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-664210</wp:posOffset>
                </wp:positionV>
                <wp:extent cx="2341245" cy="1257300"/>
                <wp:effectExtent l="8763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好きなことや好きなもの等を２つ紹介しよ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65pt;margin-top:-52.3pt;width:184.3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好きなことや好きなもの等を２つ紹介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8700</wp:posOffset>
                </wp:positionH>
                <wp:positionV relativeFrom="paragraph">
                  <wp:posOffset>-676275</wp:posOffset>
                </wp:positionV>
                <wp:extent cx="2078355" cy="1257300"/>
                <wp:effectExtent l="106045" t="5080" r="736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ことを自慢しよ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pt;margin-top:-53.25pt;width:163.6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ことを自慢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5590</wp:posOffset>
                </wp:positionH>
                <wp:positionV relativeFrom="paragraph">
                  <wp:posOffset>414020</wp:posOffset>
                </wp:positionV>
                <wp:extent cx="1508760" cy="1819275"/>
                <wp:effectExtent l="9271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819440"/>
                        </a:xfrm>
                        <a:custGeom>
                          <a:avLst/>
                          <a:gdLst>
                            <a:gd name="textAreaLeft" fmla="*/ 41760 w 855360"/>
                            <a:gd name="textAreaRight" fmla="*/ 813600 w 855360"/>
                            <a:gd name="textAreaTop" fmla="*/ 41760 h 1031400"/>
                            <a:gd name="textAreaBottom" fmla="*/ 98964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6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44"/>
                              </a:lnTo>
                              <a:arcTo wR="3600" hR="3600" stAng="10800000" swAng="-5400000"/>
                              <a:lnTo>
                                <a:pt x="18000" y="26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家族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い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1.7pt;margin-top:32.6pt;width:118.75pt;height:143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家族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いた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87055</wp:posOffset>
                </wp:positionH>
                <wp:positionV relativeFrom="paragraph">
                  <wp:posOffset>-688340</wp:posOffset>
                </wp:positionV>
                <wp:extent cx="3191510" cy="1257300"/>
                <wp:effectExtent l="105410" t="5080" r="10375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学校入学に向けて準備してることを紹介しましょ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65pt;margin-top:-54.2pt;width:251.2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学校入学に向けて準備してることを紹介し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0735</wp:posOffset>
                </wp:positionH>
                <wp:positionV relativeFrom="paragraph">
                  <wp:posOffset>-160655</wp:posOffset>
                </wp:positionV>
                <wp:extent cx="694055" cy="466725"/>
                <wp:effectExtent l="5715" t="15240" r="635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66560"/>
                        </a:xfrm>
                        <a:prstGeom prst="rightArrow">
                          <a:avLst>
                            <a:gd name="adj1" fmla="val 50000"/>
                            <a:gd name="adj2" fmla="val 37191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263.05pt;margin-top:-12.65pt;width:54.6pt;height:36.7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581660</wp:posOffset>
                </wp:positionV>
                <wp:extent cx="2305685" cy="585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すごろくトー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46.1pt;mso-wrap-distance-left:9.05pt;mso-wrap-distance-right:9.05pt;mso-wrap-distance-top:0pt;mso-wrap-distance-bottom:0pt;margin-top:-45.8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すごろくト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43815</wp:posOffset>
                </wp:positionH>
                <wp:positionV relativeFrom="page">
                  <wp:posOffset>-57150</wp:posOffset>
                </wp:positionV>
                <wp:extent cx="2421255" cy="256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～話して・きいて・つながって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0.2pt;mso-wrap-distance-left:9.05pt;mso-wrap-distance-right:9.05pt;mso-wrap-distance-top:0pt;mso-wrap-distance-bottom:0pt;margin-top:-4.5pt;mso-position-vertical-relative:page;margin-left:-3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～話して・きいて・つながって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35</wp:posOffset>
                </wp:positionH>
                <wp:positionV relativeFrom="paragraph">
                  <wp:posOffset>187960</wp:posOffset>
                </wp:positionV>
                <wp:extent cx="2847975" cy="415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始める前に簡単な自己紹介を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2.75pt;mso-wrap-distance-left:9.05pt;mso-wrap-distance-right:9.05pt;mso-wrap-distance-top:0pt;mso-wrap-distance-bottom:0pt;margin-top:14.8pt;mso-position-vertical-relative:text;margin-left: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始める前に簡単な自己紹介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3470</wp:posOffset>
                </wp:positionH>
                <wp:positionV relativeFrom="paragraph">
                  <wp:posOffset>-107315</wp:posOffset>
                </wp:positionV>
                <wp:extent cx="993140" cy="368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9pt;mso-wrap-distance-left:9.05pt;mso-wrap-distance-right:9.05pt;mso-wrap-distance-top:0pt;mso-wrap-distance-bottom:0pt;margin-top:-8.45pt;mso-position-vertical-relative:text;margin-left:1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6845</wp:posOffset>
                </wp:positionH>
                <wp:positionV relativeFrom="paragraph">
                  <wp:posOffset>379730</wp:posOffset>
                </wp:positionV>
                <wp:extent cx="2489200" cy="1257300"/>
                <wp:effectExtent l="10541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なたが幸せと感じるとき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35pt;margin-top:29.9pt;width:195.9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なたが幸せと感じるとき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6045</wp:posOffset>
                </wp:positionH>
                <wp:positionV relativeFrom="paragraph">
                  <wp:posOffset>379730</wp:posOffset>
                </wp:positionV>
                <wp:extent cx="2858770" cy="1257300"/>
                <wp:effectExtent l="127635" t="5080" r="5715" b="7113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、（時間に余裕があるとして）一番やりたい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35pt;margin-top:29.9pt;width:225.0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、（時間に余裕があるとして）一番やりたい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4815</wp:posOffset>
                </wp:positionH>
                <wp:positionV relativeFrom="paragraph">
                  <wp:posOffset>401955</wp:posOffset>
                </wp:positionV>
                <wp:extent cx="2364105" cy="1257300"/>
                <wp:effectExtent l="209550" t="5080" r="5080" b="46869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食」に関して大事にしていることは？</w:t>
                            </w:r>
                          </w:p>
                        </w:txbxContent>
                      </wps:txbx>
                      <wps:bodyPr lIns="70560" rIns="74160" tIns="9000" bIns="1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45pt;margin-top:31.65pt;width:186.1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食」に関して大事にしている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015</wp:posOffset>
                </wp:positionH>
                <wp:positionV relativeFrom="paragraph">
                  <wp:posOffset>406400</wp:posOffset>
                </wp:positionV>
                <wp:extent cx="1634490" cy="1933575"/>
                <wp:effectExtent l="8699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933560"/>
                        </a:xfrm>
                        <a:custGeom>
                          <a:avLst/>
                          <a:gdLst>
                            <a:gd name="textAreaLeft" fmla="*/ 45000 w 926640"/>
                            <a:gd name="textAreaRight" fmla="*/ 881640 w 926640"/>
                            <a:gd name="textAreaTop" fmla="*/ 45000 h 1096200"/>
                            <a:gd name="textAreaBottom" fmla="*/ 1051200 h 1096200"/>
                          </a:gdLst>
                          <a:ahLst/>
                          <a:rect l="textAreaLeft" t="textAreaTop" r="textAreaRight" b="textAreaBottom"/>
                          <a:pathLst>
                            <a:path w="21600" h="25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51"/>
                              </a:lnTo>
                              <a:arcTo wR="3600" hR="3600" stAng="10800000" swAng="-5400000"/>
                              <a:lnTo>
                                <a:pt x="18000" y="25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０年後の自分や子どもはどうしてい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32pt;width:128.65pt;height:152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０年後の自分や子どもはどうしてい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12250</wp:posOffset>
                </wp:positionH>
                <wp:positionV relativeFrom="paragraph">
                  <wp:posOffset>130175</wp:posOffset>
                </wp:positionV>
                <wp:extent cx="1094105" cy="1957705"/>
                <wp:effectExtent l="113665" t="5715" r="120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957680"/>
                        </a:xfrm>
                        <a:custGeom>
                          <a:avLst/>
                          <a:gdLst>
                            <a:gd name="textAreaLeft" fmla="*/ 30240 w 620280"/>
                            <a:gd name="textAreaRight" fmla="*/ 590040 w 620280"/>
                            <a:gd name="textAreaTop" fmla="*/ 30240 h 1109880"/>
                            <a:gd name="textAreaBottom" fmla="*/ 1079640 h 1109880"/>
                          </a:gdLst>
                          <a:ahLst/>
                          <a:rect l="textAreaLeft" t="textAreaTop" r="textAreaRight" b="textAreaBottom"/>
                          <a:pathLst>
                            <a:path w="21600" h="386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039"/>
                              </a:lnTo>
                              <a:arcTo wR="3600" hR="3600" stAng="10800000" swAng="-5400000"/>
                              <a:lnTo>
                                <a:pt x="18000" y="386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んな子どもに育ってほしい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7.5pt;margin-top:10.25pt;width:86.1pt;height:154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んな子どもに育ってほしい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5590</wp:posOffset>
                </wp:positionH>
                <wp:positionV relativeFrom="paragraph">
                  <wp:posOffset>104140</wp:posOffset>
                </wp:positionV>
                <wp:extent cx="1508760" cy="172910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729080"/>
                        </a:xfrm>
                        <a:custGeom>
                          <a:avLst/>
                          <a:gdLst>
                            <a:gd name="textAreaLeft" fmla="*/ 93240 w 855360"/>
                            <a:gd name="textAreaRight" fmla="*/ 762120 w 855360"/>
                            <a:gd name="textAreaTop" fmla="*/ 93240 h 980280"/>
                            <a:gd name="textAreaBottom" fmla="*/ 887040 h 980280"/>
                          </a:gdLst>
                          <a:ahLst/>
                          <a:rect l="textAreaLeft" t="textAreaTop" r="textAreaRight" b="textAreaBottom"/>
                          <a:pathLst>
                            <a:path w="21600" h="24753">
                              <a:moveTo>
                                <a:pt x="8063" y="0"/>
                              </a:moveTo>
                              <a:arcTo wR="8063" hR="8063" stAng="16200000" swAng="-5400000"/>
                              <a:lnTo>
                                <a:pt x="0" y="16690"/>
                              </a:lnTo>
                              <a:arcTo wR="8063" hR="8063" stAng="10800000" swAng="-5400000"/>
                              <a:lnTo>
                                <a:pt x="13537" y="24753"/>
                              </a:lnTo>
                              <a:arcTo wR="8063" hR="8063" stAng="5400000" swAng="-5400000"/>
                              <a:lnTo>
                                <a:pt x="21600" y="8063"/>
                              </a:lnTo>
                              <a:arcTo wR="8063" hR="806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ト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発散法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1.7pt;margin-top:8.2pt;width:118.75pt;height:136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トレ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発散法は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7985</wp:posOffset>
                </wp:positionH>
                <wp:positionV relativeFrom="paragraph">
                  <wp:posOffset>163830</wp:posOffset>
                </wp:positionV>
                <wp:extent cx="4021455" cy="1905635"/>
                <wp:effectExtent l="635" t="2540" r="3238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1905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ゴ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30.55pt;margin-top:12.9pt;width:316.6pt;height:150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ゴ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9290</wp:posOffset>
                </wp:positionH>
                <wp:positionV relativeFrom="paragraph">
                  <wp:posOffset>66675</wp:posOffset>
                </wp:positionV>
                <wp:extent cx="2753995" cy="20897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44444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444444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00" cy="2070735"/>
                                  <wp:effectExtent l="0" t="0" r="0" b="0"/>
                                  <wp:docPr id="19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64.55pt;mso-wrap-distance-left:9.05pt;mso-wrap-distance-right:9.05pt;mso-wrap-distance-top:0pt;mso-wrap-distance-bottom:0pt;margin-top:5.25pt;mso-position-vertical-relative:text;margin-left:15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444444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444444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603500" cy="2070735"/>
                            <wp:effectExtent l="0" t="0" r="0" b="0"/>
                            <wp:docPr id="20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メイリオ" w:hAnsi="メイリオ" w:cs="メイリオ" w:eastAsia="メイリオ"/>
          <w:color w:val="444444"/>
          <w:szCs w:val="21"/>
          <w:lang w:val="en-US" w:eastAsia="en-US"/>
        </w:rPr>
        <w:t>　　</w:t>
      </w:r>
    </w:p>
    <w:p>
      <w:pPr>
        <w:pStyle w:val="Normal"/>
        <w:ind w:firstLine="6845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8920</wp:posOffset>
                </wp:positionH>
                <wp:positionV relativeFrom="paragraph">
                  <wp:posOffset>363220</wp:posOffset>
                </wp:positionV>
                <wp:extent cx="1057910" cy="2019935"/>
                <wp:effectExtent l="133350" t="5715" r="5715" b="29210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019960"/>
                        </a:xfrm>
                        <a:custGeom>
                          <a:avLst/>
                          <a:gdLst>
                            <a:gd name="textAreaLeft" fmla="*/ 29160 w 599760"/>
                            <a:gd name="textAreaRight" fmla="*/ 570600 w 599760"/>
                            <a:gd name="textAreaTop" fmla="*/ 29160 h 1145160"/>
                            <a:gd name="textAreaBottom" fmla="*/ 1116000 h 1145160"/>
                          </a:gdLst>
                          <a:ahLst/>
                          <a:rect l="textAreaLeft" t="textAreaTop" r="textAreaRight" b="textAreaBottom"/>
                          <a:pathLst>
                            <a:path w="21600" h="41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630"/>
                              </a:lnTo>
                              <a:arcTo wR="3600" hR="3600" stAng="10800000" swAng="-5400000"/>
                              <a:lnTo>
                                <a:pt x="18000" y="41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なたの楽しみは、何です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9.6pt;margin-top:28.6pt;width:83.25pt;height:159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なたの楽しみは、何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0990</wp:posOffset>
                </wp:positionH>
                <wp:positionV relativeFrom="paragraph">
                  <wp:posOffset>212725</wp:posOffset>
                </wp:positionV>
                <wp:extent cx="1929765" cy="255270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552760"/>
                        </a:xfrm>
                        <a:custGeom>
                          <a:avLst/>
                          <a:gdLst>
                            <a:gd name="textAreaLeft" fmla="*/ 160200 w 1094040"/>
                            <a:gd name="textAreaRight" fmla="*/ 933840 w 1094040"/>
                            <a:gd name="textAreaTop" fmla="*/ 160200 h 1447200"/>
                            <a:gd name="textAreaBottom" fmla="*/ 12870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28570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7770"/>
                              </a:lnTo>
                              <a:arcTo wR="10800" hR="10800" stAng="10800000" swAng="-5400000"/>
                              <a:lnTo>
                                <a:pt x="10800" y="28570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ことで嬉しかったことやほめたこ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7pt;margin-top:16.75pt;width:151.9pt;height:20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ことで嬉しかったことやほめたこ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は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</w:p>
    <w:p>
      <w:pPr>
        <w:pStyle w:val="Normal"/>
        <w:tabs>
          <w:tab w:val="clear" w:pos="840"/>
          <w:tab w:val="left" w:pos="6690" w:leader="none"/>
        </w:tabs>
        <w:rPr>
          <w:rFonts w:ascii="HGP創英角ﾎﾟｯﾌﾟ体" w:hAnsi="HGP創英角ﾎﾟｯﾌﾟ体" w:eastAsia="HGP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3860</wp:posOffset>
                </wp:positionH>
                <wp:positionV relativeFrom="paragraph">
                  <wp:posOffset>393065</wp:posOffset>
                </wp:positionV>
                <wp:extent cx="942975" cy="669290"/>
                <wp:effectExtent l="28575" t="5080" r="279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692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b0f0" stroked="t" o:allowincell="f" style="position:absolute;margin-left:431.8pt;margin-top:30.95pt;width:74.2pt;height:52.65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ab/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190</wp:posOffset>
                </wp:positionH>
                <wp:positionV relativeFrom="paragraph">
                  <wp:posOffset>636905</wp:posOffset>
                </wp:positionV>
                <wp:extent cx="3176905" cy="1489710"/>
                <wp:effectExtent l="5715" t="5080" r="2476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148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9.7pt;margin-top:50.15pt;width:250.1pt;height:117.2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5560</wp:posOffset>
                </wp:positionH>
                <wp:positionV relativeFrom="paragraph">
                  <wp:posOffset>625475</wp:posOffset>
                </wp:positionV>
                <wp:extent cx="1584325" cy="1489075"/>
                <wp:effectExtent l="113030" t="5715" r="5080" b="27806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48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近、嬉しかった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8pt;margin-top:49.25pt;width:124.7pt;height:11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近、嬉しかった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72725</wp:posOffset>
                </wp:positionH>
                <wp:positionV relativeFrom="paragraph">
                  <wp:posOffset>101600</wp:posOffset>
                </wp:positionV>
                <wp:extent cx="1571625" cy="2451100"/>
                <wp:effectExtent l="7239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451240"/>
                        </a:xfrm>
                        <a:custGeom>
                          <a:avLst/>
                          <a:gdLst>
                            <a:gd name="textAreaLeft" fmla="*/ 43200 w 891000"/>
                            <a:gd name="textAreaRight" fmla="*/ 847800 w 891000"/>
                            <a:gd name="textAreaTop" fmla="*/ 43200 h 1389600"/>
                            <a:gd name="textAreaBottom" fmla="*/ 1346400 h 1389600"/>
                          </a:gdLst>
                          <a:ahLst/>
                          <a:rect l="textAreaLeft" t="textAreaTop" r="textAreaRight" b="textAreaBottom"/>
                          <a:pathLst>
                            <a:path w="21600" h="33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82"/>
                              </a:lnTo>
                              <a:arcTo wR="3600" hR="3600" stAng="10800000" swAng="-5400000"/>
                              <a:lnTo>
                                <a:pt x="18000" y="33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就寝時刻は？寝せるときのポイント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75pt;margin-top:8pt;width:123.7pt;height:192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就寝時刻は？寝せるときのポイント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8705</wp:posOffset>
                </wp:positionH>
                <wp:positionV relativeFrom="paragraph">
                  <wp:posOffset>2339975</wp:posOffset>
                </wp:positionV>
                <wp:extent cx="1945005" cy="1470025"/>
                <wp:effectExtent l="76835" t="5715" r="3244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4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なた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われ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うれ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葉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4.15pt;margin-top:184.25pt;width:153.1pt;height:11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なた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われ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うれし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葉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1914525</wp:posOffset>
                </wp:positionV>
                <wp:extent cx="1634490" cy="1701800"/>
                <wp:effectExtent l="8699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701720"/>
                        </a:xfrm>
                        <a:custGeom>
                          <a:avLst/>
                          <a:gdLst>
                            <a:gd name="textAreaLeft" fmla="*/ 45000 w 926640"/>
                            <a:gd name="textAreaRight" fmla="*/ 881640 w 926640"/>
                            <a:gd name="textAreaTop" fmla="*/ 45000 h 964800"/>
                            <a:gd name="textAreaBottom" fmla="*/ 919800 h 964800"/>
                          </a:gdLst>
                          <a:ahLst/>
                          <a:rect l="textAreaLeft" t="textAreaTop" r="textAreaRight" b="textAreaBottom"/>
                          <a:pathLst>
                            <a:path w="21600" h="224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89"/>
                              </a:lnTo>
                              <a:arcTo wR="3600" hR="3600" stAng="10800000" swAng="-5400000"/>
                              <a:lnTo>
                                <a:pt x="18000" y="224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近どんなことで子どもを叱った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5pt;margin-top:150.75pt;width:128.65pt;height:13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近どんなことで子どもを叱った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0010</wp:posOffset>
                </wp:positionH>
                <wp:positionV relativeFrom="paragraph">
                  <wp:posOffset>2552700</wp:posOffset>
                </wp:positionV>
                <wp:extent cx="2514600" cy="1257300"/>
                <wp:effectExtent l="105410" t="5080" r="5715" b="292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こと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悩んだらどうす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3pt;margin-top:201pt;width:197.9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こと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悩んだらどうす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5895</wp:posOffset>
                </wp:positionH>
                <wp:positionV relativeFrom="paragraph">
                  <wp:posOffset>2552700</wp:posOffset>
                </wp:positionV>
                <wp:extent cx="2444115" cy="1257300"/>
                <wp:effectExtent l="106045" t="5080" r="400050" b="292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んばっているなと思う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5pt;margin-top:201pt;width:192.4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がんばっているなと思う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99885</wp:posOffset>
                </wp:positionH>
                <wp:positionV relativeFrom="paragraph">
                  <wp:posOffset>655955</wp:posOffset>
                </wp:positionV>
                <wp:extent cx="2439035" cy="1470025"/>
                <wp:effectExtent l="113665" t="5715" r="5080" b="59137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4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さんの休みの日の外遊びは、一日どのくらい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7.55pt;margin-top:51.65pt;width:192pt;height:11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さんの休みの日の外遊びは、一日どのくらい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2700</wp:posOffset>
                </wp:positionH>
                <wp:positionV relativeFrom="paragraph">
                  <wp:posOffset>2552700</wp:posOffset>
                </wp:positionV>
                <wp:extent cx="2326005" cy="127635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1276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育てで気になる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pt;margin-top:201pt;width:183.1pt;height:100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育てで気になることは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6270</wp:posOffset>
                </wp:positionH>
                <wp:positionV relativeFrom="paragraph">
                  <wp:posOffset>723900</wp:posOffset>
                </wp:positionV>
                <wp:extent cx="2959100" cy="14598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話せる範囲で話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聞いたことは、この会の中だけに留めておい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14.95pt;mso-wrap-distance-left:9.05pt;mso-wrap-distance-right:9.05pt;mso-wrap-distance-top:0pt;mso-wrap-distance-bottom:0pt;margin-top:57pt;mso-position-vertical-relative:text;margin-left:1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話せる範囲で話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聞いたことは、この会の中だけに留めてお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134" w:right="1304" w:gutter="0" w:header="0" w:top="1418" w:footer="0" w:bottom="1418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31:00Z</dcterms:created>
  <dc:creator>kumamoto</dc:creator>
  <dc:description/>
  <cp:keywords/>
  <dc:language>en-US</dc:language>
  <cp:lastModifiedBy>0230634</cp:lastModifiedBy>
  <cp:lastPrinted>2021-12-15T11:52:00Z</cp:lastPrinted>
  <dcterms:modified xsi:type="dcterms:W3CDTF">2023-02-10T04:36:00Z</dcterms:modified>
  <cp:revision>4</cp:revision>
  <dc:subject/>
  <dc:title>　　　　　　　　　　　　　</dc:title>
</cp:coreProperties>
</file>