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別記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第　　号　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熊本県知事　　　　様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設置者の住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設置者の氏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名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老人デイサービスセンター等廃止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休止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届</w:t>
      </w:r>
    </w:p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下記のとおり老人デイサービスセンター・老人短期入所施設・老人介護支援センターを廃止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休止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したいので、老人福祉法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の規定により届け出ます。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99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1"/>
        <w:gridCol w:w="1441"/>
        <w:gridCol w:w="840"/>
        <w:gridCol w:w="348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種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デイサービス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短期入所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老人介護支援センター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所在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休止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定年月日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休止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に便宜若しくは援助を受け、又は入所している者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休止しようとする場合にあっては、休止の予定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注　不要な文字は抹消してください。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91" w:footer="720" w:bottom="102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9:00Z</dcterms:created>
  <dc:creator>情報企画課</dc:creator>
  <dc:description/>
  <cp:keywords/>
  <dc:language>en-US</dc:language>
  <cp:lastModifiedBy>情報企画課</cp:lastModifiedBy>
  <dcterms:modified xsi:type="dcterms:W3CDTF">2010-02-26T11:09:00Z</dcterms:modified>
  <cp:revision>2</cp:revision>
  <dc:subject/>
  <dc:title>別記第5号様式(第4条関係)</dc:title>
</cp:coreProperties>
</file>