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別記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号様式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第　　号　</w:t>
      </w:r>
    </w:p>
    <w:p>
      <w:pPr>
        <w:pStyle w:val="Normal"/>
        <w:spacing w:lineRule="exact" w:line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4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熊本県知事　　　　様</w:t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事業者の住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所在地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spacing w:lineRule="exact" w:line="24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事業者の氏名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名称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　　　</w:t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老人居宅生活支援事業変更届</w:t>
      </w:r>
    </w:p>
    <w:p>
      <w:pPr>
        <w:pStyle w:val="Normal"/>
        <w:spacing w:lineRule="exact" w:line="244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下記のとおり老人福祉法施行規則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各号に掲げる事項について変更したので、老人福祉法第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の規定により届け出ます。</w:t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tbl>
      <w:tblPr>
        <w:tblW w:w="99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1"/>
        <w:gridCol w:w="2881"/>
        <w:gridCol w:w="2881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種類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営者の氏名及び住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法人であるときはその名称及び主たる事務所の所在地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後</w:t>
            </w:r>
          </w:p>
        </w:tc>
      </w:tr>
      <w:tr>
        <w:trPr/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91" w:footer="720" w:bottom="1021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08:00Z</dcterms:created>
  <dc:creator>情報企画課</dc:creator>
  <dc:description/>
  <cp:keywords/>
  <dc:language>en-US</dc:language>
  <cp:lastModifiedBy>情報企画課</cp:lastModifiedBy>
  <dcterms:modified xsi:type="dcterms:W3CDTF">2010-02-26T11:08:00Z</dcterms:modified>
  <cp:revision>2</cp:revision>
  <dc:subject/>
  <dc:title>別記第2号様式(第2条関係)</dc:title>
</cp:coreProperties>
</file>