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6236"/>
        <w:gridCol w:w="1224"/>
      </w:tblGrid>
      <w:tr>
        <w:trPr>
          <w:trHeight w:val="42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ind w:right="120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道路通行止申請書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　　　年　　月　　日　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right="1208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熊本県知事　　　　　　　　　　様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3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　　　　　　　　　　　　　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住　　　所　　　　　　　　　　　　　　　　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氏　　　名　　　　　　　　　　　　　　　　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36"/>
              </w:rPr>
              <w:t>担当者名　　　　　　　　　　　　　　　　</w:t>
            </w:r>
          </w:p>
          <w:p>
            <w:pPr>
              <w:pStyle w:val="Normal"/>
              <w:widowControl/>
              <w:ind w:right="1208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次のとおり交通止めをしたいので、関係書類を添えて申請します。</w:t>
            </w:r>
          </w:p>
        </w:tc>
      </w:tr>
      <w:tr>
        <w:trPr>
          <w:trHeight w:val="2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路線名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場所及び区間（ｍ）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車道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全面通行止　：　時間帯（　　　　　～　　　　　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車線減少　　：　時間帯（　　　　　～　　　　　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歩道規制　　：　時間帯（　　　　　～　　　　　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土・日・祭日　  （　実施する　・　実施しない　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実施日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自　　　　　年　　　月　　　日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至　　　　　年　　　月　　　日　（内　　　日間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目的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安全確保のための措置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工事責任者及び連絡先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添付資料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0:00Z</dcterms:created>
  <dc:creator>kumamoto</dc:creator>
  <dc:description/>
  <cp:keywords/>
  <dc:language>en-US</dc:language>
  <cp:lastModifiedBy>9050093</cp:lastModifiedBy>
  <dcterms:modified xsi:type="dcterms:W3CDTF">2024-11-13T02:15:00Z</dcterms:modified>
  <cp:revision>3</cp:revision>
  <dc:subject/>
  <dc:title/>
</cp:coreProperties>
</file>