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 w:eastAsia="ＭＳ 明朝"/>
        </w:rPr>
        <w:t>別記第３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  <w:spacing w:val="18"/>
          <w:w w:val="200"/>
        </w:rPr>
        <w:t>再調査の請求取下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18"/>
        </w:rPr>
      </w:pPr>
      <w:r>
        <w:rPr>
          <w:rFonts w:cs="Times New Roman" w:ascii="ＭＳ ゴシック" w:hAnsi="ＭＳ ゴシック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　　　令和　　年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熊本県知事　木　村　敬　様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氏名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18"/>
        </w:rPr>
      </w:pPr>
      <w:r>
        <w:rPr>
          <w:rFonts w:cs="Times New Roman" w:ascii="ＭＳ ゴシック" w:hAnsi="ＭＳ ゴシック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行政不服審査法第２７条及び第６１条の規定により、下記の再調査の請求を取り下げ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再調査の請求の件名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熊本県知事が令和　　年　　月　　日付けで、水俣病とは認められないとした処分に対する再調査の請求</w:t>
      </w:r>
    </w:p>
    <w:sectPr>
      <w:type w:val="nextPage"/>
      <w:pgSz w:w="11906" w:h="16838"/>
      <w:pgMar w:left="1134" w:right="74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水俣病対策課</dc:creator>
  <dc:description/>
  <dc:language>en-US</dc:language>
  <cp:lastModifiedBy/>
  <cp:lastPrinted>2016-03-29T09:23:00Z</cp:lastPrinted>
  <dcterms:modified xsi:type="dcterms:W3CDTF">2024-11-1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