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 w:eastAsia="ＭＳ 明朝"/>
        </w:rPr>
        <w:t>別記第２号様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 w:eastAsia="ＭＳ 明朝"/>
          <w:spacing w:val="18"/>
          <w:w w:val="200"/>
        </w:rPr>
        <w:t>再調査の請求人に係る地位承継届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18"/>
        </w:rPr>
      </w:pPr>
      <w:r>
        <w:rPr>
          <w:rFonts w:cs="Times New Roman" w:ascii="ＭＳ ゴシック" w:hAnsi="ＭＳ ゴシック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　　　　　　　令和　　年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eastAsia="ＭＳ 明朝"/>
        </w:rPr>
        <w:t>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熊本県知事　木　村　敬　様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承継人　住所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氏名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私は下記のとおり再調査の請求人の地位を承継したので、行政不服審査法第１５条第３項及び同法第６１条の規定により届け出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 w:eastAsia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１　再調査の請求の件名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熊本県知事が令和　　年　　月　　日付けで、水俣病とは認められな　　いとした処分に対する再調査の請求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２　再調査の請求年月日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３　被承継人の氏名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４　承継の理由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被承継人が令和　　年　　月　　　日に死去したため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５　添付書類　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  </w:t>
      </w:r>
      <w:r>
        <w:rPr>
          <w:rFonts w:cs="ＭＳ 明朝" w:eastAsia="ＭＳ 明朝"/>
        </w:rPr>
        <w:t>戸籍謄本等</w:t>
      </w:r>
    </w:p>
    <w:sectPr>
      <w:type w:val="nextPage"/>
      <w:pgSz w:w="11906" w:h="16838"/>
      <w:pgMar w:left="1134" w:right="748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6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4</Words>
  <Characters>364</Characters>
  <CharactersWithSpaces>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7:00Z</dcterms:created>
  <dc:creator>水俣病対策課</dc:creator>
  <dc:description/>
  <dc:language>en-US</dc:language>
  <cp:lastModifiedBy/>
  <cp:lastPrinted>2016-03-29T09:23:00Z</cp:lastPrinted>
  <dcterms:modified xsi:type="dcterms:W3CDTF">2024-11-12T07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