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教員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教員の就任承諾書（異動のあった教員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教員調書、資格証写し（異動のあった教員のみ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実習施設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実習施設等の設置者の承諾書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実習施設等の概要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実習指導者に関する調書（変更のあった実習施設等のみ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t>＜実習指導者資格に要する調書に記載された証明書類（登録証等）の写しを添付すること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実習計画（巡回計画表を含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カリキュラムの変更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変更条文の新旧対照表（学則、細則等該当部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新旧学則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時間割案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変更科目に関する担当教員調書、資格証写し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変更科目の授業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８　理事会議事録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９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提出部数は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4:00Z</dcterms:created>
  <dc:creator>厚生労働省ネットワークシステム</dc:creator>
  <dc:description/>
  <cp:keywords/>
  <dc:language>en-US</dc:language>
  <cp:lastModifiedBy>kumamoto</cp:lastModifiedBy>
  <cp:lastPrinted>2013-05-30T19:42:00Z</cp:lastPrinted>
  <dcterms:modified xsi:type="dcterms:W3CDTF">2015-05-06T07:26:00Z</dcterms:modified>
  <cp:revision>3</cp:revision>
  <dc:subject/>
  <dc:title/>
</cp:coreProperties>
</file>