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4947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修　了　証　明　書</w:t>
            </w:r>
          </w:p>
          <w:p>
            <w:pPr>
              <w:pStyle w:val="Normal"/>
              <w:ind w:left="113" w:right="11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ind w:left="113" w:right="113" w:firstLine="14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氏　　　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13" w:right="113" w:firstLine="1470"/>
              <w:rPr/>
            </w:pPr>
            <w:r>
              <w:rPr/>
              <w:t>　　年　　月　　日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介護保険法施行令（平成十年政令第四百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二号）第四条第一項第九号に掲げる《※１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講習の課程を修了したことを証明する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310"/>
              <w:rPr/>
            </w:pPr>
            <w:r>
              <w:rPr/>
              <w:t>年　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福祉用具専門相談員指定講習事業者名《※２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4947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修　了　証　明　書（携帯用）</w:t>
            </w:r>
          </w:p>
          <w:p>
            <w:pPr>
              <w:pStyle w:val="Normal"/>
              <w:ind w:left="113" w:right="11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ind w:left="113" w:right="113" w:firstLine="63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氏　　　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113" w:right="113" w:firstLine="840"/>
              <w:rPr/>
            </w:pPr>
            <w:r>
              <w:rPr/>
              <w:t>　　　　　年　　月　　日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介護保険法施行令（平成十年政令第四百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二号）第四条第一項第九号に掲げる《※１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講習の課程を修了したことを証明する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310"/>
              <w:rPr/>
            </w:pPr>
            <w:r>
              <w:rPr/>
              <w:t>年　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福祉用具専門相談員指定講習事業者名《※２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「福祉用具専門相談員指定」の文言を挿入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「福祉用具専門相談員指定講習事業者○○○○」の表示も可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44:00Z</dcterms:created>
  <dc:creator>kumamoto</dc:creator>
  <dc:description/>
  <cp:keywords/>
  <dc:language>en-US</dc:language>
  <cp:lastModifiedBy>kumamoto</cp:lastModifiedBy>
  <dcterms:modified xsi:type="dcterms:W3CDTF">2015-04-16T12:38:00Z</dcterms:modified>
  <cp:revision>3</cp:revision>
  <dc:subject/>
  <dc:title/>
</cp:coreProperties>
</file>