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ascii="ＭＳ Ｐゴシック" w:hAnsi="ＭＳ Ｐゴシック" w:cs="ＭＳ Ｐゴシック" w:eastAsia="ＭＳ Ｐゴシック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>
          <w:trHeight w:val="11128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令和６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熊本県知事　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氏名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度（２０２４年度）在宅歯科診療器材整備事業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６年度（２０２４年度）において、在宅歯科診療器材整備事業を実施したいので、金　　　　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Ｐゴシック" w:hAnsi="ＭＳ Ｐゴシック" w:eastAsia="ＭＳ Ｐゴシック" w:cs="Times New Roman"/>
                <w:spacing w:val="14"/>
              </w:rPr>
            </w:pPr>
            <w:r>
              <w:rPr>
                <w:rFonts w:eastAsia="ＭＳ Ｐゴシック" w:cs="Times New Roman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5626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-79375</wp:posOffset>
                </wp:positionV>
                <wp:extent cx="2114550" cy="504825"/>
                <wp:effectExtent l="5080" t="5715" r="5715" b="260350"/>
                <wp:wrapNone/>
                <wp:docPr id="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04720"/>
                        </a:xfrm>
                        <a:prstGeom prst="wedgeRoundRectCallout">
                          <a:avLst>
                            <a:gd name="adj1" fmla="val 15527"/>
                            <a:gd name="adj2" fmla="val 100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事業所等で文書に番号を付けていない場合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2" fillcolor="white" stroked="t" o:allowincell="f" style="position:absolute;margin-left:249.5pt;margin-top:-6.25pt;width:166.4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事業所等で文書に番号を付けていない場合は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記入不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0</wp:posOffset>
                </wp:positionH>
                <wp:positionV relativeFrom="paragraph">
                  <wp:posOffset>2159000</wp:posOffset>
                </wp:positionV>
                <wp:extent cx="3095625" cy="1212850"/>
                <wp:effectExtent l="5715" t="5080" r="529590" b="5715"/>
                <wp:wrapNone/>
                <wp:docPr id="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2840"/>
                        </a:xfrm>
                        <a:prstGeom prst="wedgeRoundRectCallout">
                          <a:avLst>
                            <a:gd name="adj1" fmla="val 66513"/>
                            <a:gd name="adj2" fmla="val 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6" w:hanging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氏名の上部に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事業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医院・クリニック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等）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6" w:hanging="2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氏名に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代表者の役職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事業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開設者の役職名（院長等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を御記載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-52pt;margin-top:170pt;width:243.7pt;height:9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26" w:hanging="2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氏名の上部には、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事業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医院・クリニック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等）を記載。</w:t>
                      </w:r>
                    </w:p>
                    <w:p>
                      <w:pPr>
                        <w:overflowPunct w:val="false"/>
                        <w:bidi w:val="0"/>
                        <w:ind w:left="226" w:hanging="22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氏名に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代表者の役職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事業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開設者の役職名（院長等）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を御記載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8925</wp:posOffset>
                </wp:positionH>
                <wp:positionV relativeFrom="paragraph">
                  <wp:posOffset>2536825</wp:posOffset>
                </wp:positionV>
                <wp:extent cx="885825" cy="2552700"/>
                <wp:effectExtent l="273685" t="5080" r="414020" b="5715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552760"/>
                        </a:xfrm>
                        <a:prstGeom prst="wedgeRoundRectCallout">
                          <a:avLst>
                            <a:gd name="adj1" fmla="val -80106"/>
                            <a:gd name="adj2" fmla="val -17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場合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理事長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等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個人事業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開設者の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）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422.75pt;margin-top:199.75pt;width:69.7pt;height:2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押印を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場合、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理事長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等（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個人事業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開設者の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）を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0</wp:posOffset>
                </wp:positionH>
                <wp:positionV relativeFrom="paragraph">
                  <wp:posOffset>-698500</wp:posOffset>
                </wp:positionV>
                <wp:extent cx="5162550" cy="371475"/>
                <wp:effectExtent l="19685" t="19050" r="32385" b="41910"/>
                <wp:wrapNone/>
                <wp:docPr id="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歯科診療所名、氏名は必ず正確に（正式名称等を）御記載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0" fillcolor="#5b9bd5" stroked="t" o:allowincell="f" style="position:absolute;margin-left:-58pt;margin-top:-55pt;width:406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歯科診療所名、氏名は必ず正確に（正式名称等を）御記載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9350</wp:posOffset>
                </wp:positionH>
                <wp:positionV relativeFrom="paragraph">
                  <wp:posOffset>-831850</wp:posOffset>
                </wp:positionV>
                <wp:extent cx="1066800" cy="619125"/>
                <wp:effectExtent l="19050" t="19050" r="33020" b="4191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4472c4" stroked="t" o:allowincell="f" style="position:absolute;margin-left:390.5pt;margin-top:-65.5pt;width:83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oundrect>
            </w:pict>
          </mc:Fallback>
        </mc:AlternateContent>
      </w:r>
      <w:r>
        <w:rPr>
          <w:rFonts w:cs="Times New Roman"/>
          <w:spacing w:val="14"/>
        </w:rPr>
        <w:t>　別記第１号様式（第３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  <w:lang w:val="en-US" w:eastAsia="en-US"/>
              </w:rPr>
            </w:pPr>
            <w:r>
              <w:rPr>
                <w:rFonts w:cs="Times New Roman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158875</wp:posOffset>
                      </wp:positionV>
                      <wp:extent cx="1609725" cy="457200"/>
                      <wp:effectExtent l="5715" t="254000" r="5080" b="5715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457200"/>
                              </a:xfrm>
                              <a:prstGeom prst="wedgeRoundRectCallout">
                                <a:avLst>
                                  <a:gd name="adj1" fmla="val 28421"/>
                                  <a:gd name="adj2" fmla="val -103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double"/>
                                      <w:sz w:val="18"/>
                                      <w:szCs w:val="18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、申請された期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を御記載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fillcolor="white" stroked="t" o:allowincell="t" style="position:absolute;margin-left:253pt;margin-top:91.25pt;width:126.7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u w:val="double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、申請された期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御記載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番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令和６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　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　○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熊本県知事　木村　敬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住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市△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68275</wp:posOffset>
                      </wp:positionV>
                      <wp:extent cx="381000" cy="371475"/>
                      <wp:effectExtent l="14605" t="15240" r="15240" b="14605"/>
                      <wp:wrapNone/>
                      <wp:docPr id="8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stroked="t" o:allowincell="t" style="position:absolute;margin-left:367pt;margin-top:13.25pt;width:29.95pt;height:29.2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（申請者）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○法人△△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診療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氏名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理事長　熊本　花子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</w:t>
            </w: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/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市△△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highlight w:val="yellow"/>
              </w:rPr>
              <w:t>1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spacing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153035</wp:posOffset>
                      </wp:positionV>
                      <wp:extent cx="381000" cy="371475"/>
                      <wp:effectExtent l="14605" t="15240" r="15240" b="14605"/>
                      <wp:wrapNone/>
                      <wp:docPr id="9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1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stroked="t" o:allowincell="t" style="position:absolute;margin-left:365.5pt;margin-top:12.05pt;width:29.95pt;height:29.2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○○○歯科診療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　　　　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14"/>
                <w:highlight w:val="yellow"/>
              </w:rPr>
              <w:t>院長　熊本　花子</w:t>
            </w:r>
            <w:r>
              <w:rPr>
                <w:rFonts w:cs="Times New Roman"/>
                <w:spacing w:val="14"/>
              </w:rPr>
              <w:t>　　</w:t>
            </w:r>
            <w:r>
              <w:rPr>
                <w:rFonts w:cs="Times New Roman"/>
                <w:spacing w:val="1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</w:t>
            </w:r>
            <w:r>
              <w:rPr/>
              <w:t>令和６年度（２０２４年度）在宅歯科診療器材整備事業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36"/>
              <w:jc w:val="left"/>
              <w:rPr>
                <w:rFonts w:cs="Times New Roman"/>
                <w:spacing w:val="14"/>
              </w:rPr>
            </w:pPr>
            <w:r>
              <w:rPr/>
              <w:t>令和６年度（２０２４年度）において、在宅歯科診療器材整備事業を実施したいので、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highlight w:val="yellow"/>
              </w:rPr>
              <w:t>１，０３３，０００</w:t>
            </w:r>
            <w:r>
              <w:rPr/>
              <w:t>円を交付されるよう熊本県補助金等交付規則第３条及び熊本県健康福祉補助金等交付要項第３条の規定により関係書類を添え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lang w:val="en-US" w:eastAsia="en-US"/>
              </w:rPr>
            </w:pPr>
            <w:r>
              <w:rPr>
                <w:rFonts w:cs="Times New Roman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9685</wp:posOffset>
                      </wp:positionV>
                      <wp:extent cx="3819525" cy="971550"/>
                      <wp:effectExtent l="5715" t="629285" r="5080" b="5715"/>
                      <wp:wrapNone/>
                      <wp:docPr id="10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9600" cy="971640"/>
                              </a:xfrm>
                              <a:prstGeom prst="wedgeRoundRectCallout">
                                <a:avLst>
                                  <a:gd name="adj1" fmla="val -24347"/>
                                  <a:gd name="adj2" fmla="val -113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他の添付書類等で、算出され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県補助所要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①補助率1/2、②1,000円未満切捨て）を御記載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例) 総額：2,066,900円×①1/2＝1,033,450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　　②1,033,450円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1,033,000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fillcolor="white" stroked="t" o:allowincell="t" style="position:absolute;margin-left:73.5pt;margin-top:1.55pt;width:300.7pt;height:7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他の添付書類等で、算出され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県補助所要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①補助率1/2、②1,000円未満切捨て）を御記載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例) 総額：2,066,900円×①1/2＝1,033,45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②1,033,450円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,033,000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  <w:lang w:val="en-US" w:eastAsia="en-US"/>
              </w:rPr>
            </w:pPr>
            <w:r>
              <w:rPr>
                <w:rFonts w:cs="Times New Roman"/>
                <w:spacing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200660</wp:posOffset>
                      </wp:positionV>
                      <wp:extent cx="2257425" cy="730250"/>
                      <wp:effectExtent l="716915" t="5080" r="773430" b="5715"/>
                      <wp:wrapNone/>
                      <wp:docPr id="11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730080"/>
                              </a:xfrm>
                              <a:prstGeom prst="wedgeRoundRectCallout">
                                <a:avLst>
                                  <a:gd name="adj1" fmla="val -81643"/>
                                  <a:gd name="adj2" fmla="val 38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押印を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省略す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場合、書類発行責任者及び担当者の氏名と連絡先を御記載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fillcolor="white" stroked="t" o:allowincell="t" style="position:absolute;margin-left:239.5pt;margin-top:15.8pt;width:177.7pt;height:5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押印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省略す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場合、書類発行責任者及び担当者の氏名と連絡先を御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spacing w:val="14"/>
        </w:rPr>
      </w:pPr>
      <w:r>
        <w:rPr>
          <w:rFonts w:eastAsia="ＭＳ Ｐゴシック" w:cs="Times New Roman" w:ascii="ＭＳ Ｐゴシック" w:hAnsi="ＭＳ Ｐゴシック"/>
          <w:spacing w:val="14"/>
        </w:rPr>
      </w:r>
    </w:p>
    <w:p>
      <w:pPr>
        <w:pStyle w:val="Normal"/>
        <w:overflowPunct w:val="true"/>
        <w:ind w:right="-14" w:hanging="0"/>
        <w:textAlignment w:val="auto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申請者の押印を省略する場合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>
                <w:rFonts w:ascii="ＭＳ ゴシック;MS Gothic" w:hAnsi="ＭＳ ゴシック;MS Gothic" w:eastAsia="ＭＳ ゴシック;MS Gothic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  <w:highlight w:val="yellow"/>
              </w:rPr>
              <w:t>書類発行責任者氏名：熊本花子　連絡先（電話番号）：〇〇〇―〇〇〇〇</w:t>
            </w:r>
          </w:p>
        </w:tc>
      </w:tr>
      <w:tr>
        <w:trPr/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" w:hanging="0"/>
              <w:textAlignment w:val="auto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  <w:highlight w:val="yellow"/>
              </w:rPr>
              <w:t>担　当　者　氏　名：熊本太郎　連絡先（電話番号）：〇〇〇―〇〇〇〇</w:t>
            </w:r>
            <w:r>
              <w:rPr>
                <w:rFonts w:ascii="ＭＳ ゴシック;MS Gothic" w:hAnsi="ＭＳ ゴシック;MS Gothic" w:cs="Times New Roman" w:eastAsia="ＭＳ ゴシック;MS Gothic"/>
                <w:kern w:val="2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14"/>
        </w:rPr>
      </w:pPr>
      <w:r>
        <w:rPr>
          <w:rFonts w:eastAsia="ＭＳ Ｐゴシック" w:cs="ＭＳ Ｐゴシック" w:ascii="ＭＳ Ｐゴシック" w:hAnsi="ＭＳ Ｐゴシック"/>
          <w:spacing w:val="14"/>
        </w:rPr>
        <w:t xml:space="preserve"> </w:t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5:00Z</dcterms:created>
  <dc:creator>NEC-PCuser</dc:creator>
  <dc:description/>
  <cp:keywords/>
  <dc:language>en-US</dc:language>
  <cp:lastModifiedBy>1850655</cp:lastModifiedBy>
  <cp:lastPrinted>2021-03-20T11:23:00Z</cp:lastPrinted>
  <dcterms:modified xsi:type="dcterms:W3CDTF">2024-10-07T11:40:00Z</dcterms:modified>
  <cp:revision>3</cp:revision>
  <dc:subject/>
  <dc:title/>
</cp:coreProperties>
</file>