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台湾関連ビジネス拡大支援資金（海外投資枠）】様式１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7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信用保証協会　御中</w:t>
      </w:r>
    </w:p>
    <w:p>
      <w:pPr>
        <w:pStyle w:val="Normal"/>
        <w:ind w:firstLine="4498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　住所</w:t>
      </w:r>
    </w:p>
    <w:p>
      <w:pPr>
        <w:pStyle w:val="Normal"/>
        <w:ind w:firstLine="5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 印</w:t>
      </w:r>
    </w:p>
    <w:p>
      <w:pPr>
        <w:pStyle w:val="Normal"/>
        <w:ind w:firstLine="5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台湾直接投資に係る証券取得に関する計画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2340"/>
        <w:gridCol w:w="1080"/>
        <w:gridCol w:w="312"/>
        <w:gridCol w:w="828"/>
        <w:gridCol w:w="300"/>
        <w:gridCol w:w="812"/>
        <w:gridCol w:w="275"/>
        <w:gridCol w:w="716"/>
        <w:gridCol w:w="121"/>
        <w:gridCol w:w="1385"/>
        <w:gridCol w:w="836"/>
      </w:tblGrid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相手方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取得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業種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内容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証券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銘柄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数量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額面金額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証券の種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分に○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イ　設立新株　　ロ　増資新株　　ハ　発行済株式　　ニ　社債（普通・転換）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ホ　出資の持分　　ヘ　利札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取得の時期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取得の対価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資金の使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分に○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　設備資金　　ロ　運転資金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　投資先の概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立年月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本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１）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員、従業員数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人　　役員　　名　従業員　　名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　役員　　名　従業員　　名</w:t>
            </w:r>
          </w:p>
        </w:tc>
      </w:tr>
      <w:tr>
        <w:trPr>
          <w:trHeight w:val="8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事業計画を含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２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との関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３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の投資残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４）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貸付け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９）出資者構成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５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者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前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回出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後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比率％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比率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比率％</w:t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の出資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６）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合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.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00.0</w:t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　取得をしようと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７）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９　借入希望額</w:t>
            </w:r>
          </w:p>
        </w:tc>
        <w:tc>
          <w:tcPr>
            <w:tcW w:w="6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１）今回出資後の払込資本金を記入。</w:t>
      </w:r>
    </w:p>
    <w:p>
      <w:pPr>
        <w:pStyle w:val="Normal"/>
        <w:spacing w:lineRule="exact" w:line="240"/>
        <w:ind w:left="659" w:hanging="672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２）定款記載のものを記入。その他具体的な製品名、生産計画、販売計画及び対日輸出額等について年度別に向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分を記入（単位：千米ドル）。この欄に書ききれない場合は別紙に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３）申込者の今回出資後の出資比率を記入のこと。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通商産業省告示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9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に掲げる関係を具体的に記入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４）今回出資後の出資残高を記入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５）額面金額（証券表示通貨額）により記入。ただし無額面株式については出資金額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６）申込者の出資会社とは当該申込者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％出資の子会社をい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７）具体的に記入すること。</w:t>
      </w:r>
    </w:p>
    <w:p>
      <w:pPr>
        <w:pStyle w:val="Normal"/>
        <w:ind w:right="18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台湾関連ビジネス拡大支援資金（海外投資枠）】様式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信用保証協会　御中</w:t>
      </w:r>
    </w:p>
    <w:p>
      <w:pPr>
        <w:pStyle w:val="Normal"/>
        <w:ind w:firstLine="4498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　住所</w:t>
      </w:r>
    </w:p>
    <w:p>
      <w:pPr>
        <w:pStyle w:val="Normal"/>
        <w:ind w:firstLine="5361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 　　印</w:t>
      </w:r>
    </w:p>
    <w:p>
      <w:pPr>
        <w:pStyle w:val="Normal"/>
        <w:ind w:firstLine="5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台湾直接投資に係る金銭の貸付けに関する計画書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803"/>
        <w:gridCol w:w="717"/>
        <w:gridCol w:w="720"/>
        <w:gridCol w:w="720"/>
        <w:gridCol w:w="540"/>
        <w:gridCol w:w="2160"/>
      </w:tblGrid>
      <w:tr>
        <w:trPr>
          <w:trHeight w:val="4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貸付の相手方及びその概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本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１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立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事業計画を含む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２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との関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の出資比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３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の出資会社の出資比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％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者の投資残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資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貸付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４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貸付金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契約時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貸付時期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条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利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間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利金の回収方法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元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子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資金の使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分に○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　設備資金　　ロ　運転資金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７　取引を行おうと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５）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８　借入希望額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１）払込資本金を記入。</w:t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２）定款記載のものを記入。その他具体的な製品名、生産計画、販売計画及び対日輸出額等について年度別に向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分を記入（単位：千米ドル）。この欄に書ききれない場合は別紙にすること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３）平成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通商産業省告示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9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号に掲げる関係を具体的に記入すること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４）今回貸付け後の融資残高を記入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５）具体的に記入すること。</w:t>
      </w:r>
    </w:p>
    <w:p>
      <w:pPr>
        <w:pStyle w:val="Normal"/>
        <w:ind w:right="18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台湾関連ビジネス拡大支援資金（海外投資枠）】様式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89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信用保証協会　御中</w:t>
      </w:r>
    </w:p>
    <w:p>
      <w:pPr>
        <w:pStyle w:val="Normal"/>
        <w:ind w:firstLine="4498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　住所</w:t>
      </w:r>
    </w:p>
    <w:p>
      <w:pPr>
        <w:pStyle w:val="Normal"/>
        <w:ind w:firstLine="5361"/>
        <w:rPr/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 　　　　印</w:t>
      </w:r>
    </w:p>
    <w:p>
      <w:pPr>
        <w:pStyle w:val="Normal"/>
        <w:ind w:firstLine="5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台湾における支店等の設置又は拡張に関する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3060"/>
        <w:gridCol w:w="1440"/>
        <w:gridCol w:w="2160"/>
      </w:tblGrid>
      <w:tr>
        <w:trPr>
          <w:trHeight w:val="53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支店等の概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等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設置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内容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事業計画を含む。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従業員数</w:t>
            </w:r>
          </w:p>
          <w:p>
            <w:pPr>
              <w:pStyle w:val="Normal"/>
              <w:ind w:left="157" w:hanging="15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うち派遣員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名）</w:t>
            </w:r>
          </w:p>
        </w:tc>
      </w:tr>
      <w:tr>
        <w:trPr>
          <w:trHeight w:val="517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金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資金の使途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該当分に○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　設置に係る資金　　ロ　拡張に係る資金</w:t>
            </w:r>
          </w:p>
        </w:tc>
      </w:tr>
      <w:tr>
        <w:trPr>
          <w:trHeight w:val="535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資金計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２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166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５　取引を行おうとする理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３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６　借入希望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１）定款記載のものを記入。その他具体的な製品名、生産計画、販売計画及び対日輸出額等について年度別に向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分を記入（単位：千米ドル）。この欄に書ききれない場合は別紙にすること。</w:t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２）向こ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年間の資金計画を具体的に記入すること。</w:t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３）具体的に記入すること。</w:t>
      </w:r>
      <w:r>
        <w:br w:type="page"/>
      </w:r>
    </w:p>
    <w:p>
      <w:pPr>
        <w:pStyle w:val="Normal"/>
        <w:ind w:right="189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台湾関連ビジネス拡大支援資金（海外投資枠）】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本県信用保証協会　御中</w:t>
      </w:r>
    </w:p>
    <w:p>
      <w:pPr>
        <w:pStyle w:val="Normal"/>
        <w:ind w:firstLine="4498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込者　住所</w:t>
      </w:r>
    </w:p>
    <w:p>
      <w:pPr>
        <w:pStyle w:val="Normal"/>
        <w:ind w:firstLine="5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印</w:t>
      </w:r>
    </w:p>
    <w:p>
      <w:pPr>
        <w:pStyle w:val="Normal"/>
        <w:ind w:firstLine="536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台湾直接投資の事業に係る従業員教育・調査に関する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0"/>
      </w:tblGrid>
      <w:tr>
        <w:trPr>
          <w:trHeight w:val="3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　投資事業の概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投資事業の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１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（投資先）等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店（投資先）等の所在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　上記事業と従業員教育・調査との関連性　（該当分に○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イ　従業員教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ロ　調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注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３　従業員教育・調査の実施期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　月　　～　　　　　　年　　　　月</w:t>
            </w:r>
          </w:p>
        </w:tc>
      </w:tr>
      <w:tr>
        <w:trPr>
          <w:trHeight w:val="107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４　所要資金の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（うち借入希望額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うち借入希望額　　　　　　　　　　　　　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40"/>
        <w:ind w:left="629" w:hanging="629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１）具体的に記入すること。事業計画及び実施時期を含む。</w:t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注２）例えば資金使途、支払先等を具体的に記入すること。</w:t>
      </w:r>
    </w:p>
    <w:p>
      <w:pPr>
        <w:pStyle w:val="Normal"/>
        <w:spacing w:lineRule="exact" w:line="240"/>
        <w:ind w:left="629" w:hanging="629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5:53:00Z</dcterms:created>
  <dc:creator>toshiki.hosokawa</dc:creator>
  <dc:description/>
  <cp:keywords/>
  <dc:language>en-US</dc:language>
  <cp:lastModifiedBy>1059027</cp:lastModifiedBy>
  <cp:lastPrinted>2011-02-02T16:00:00Z</cp:lastPrinted>
  <dcterms:modified xsi:type="dcterms:W3CDTF">2024-08-21T06:11:00Z</dcterms:modified>
  <cp:revision>4</cp:revision>
  <dc:subject/>
  <dc:title>海外投資関係保険用</dc:title>
</cp:coreProperties>
</file>