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0"/>
          <w:szCs w:val="30"/>
        </w:rPr>
        <w:t>令和６年度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30"/>
          <w:szCs w:val="30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0"/>
          <w:szCs w:val="30"/>
        </w:rPr>
        <w:t>年度）熊本県移住定住促進デジタルプロモーション</w:t>
      </w:r>
    </w:p>
    <w:p>
      <w:pPr>
        <w:pStyle w:val="Normal"/>
        <w:spacing w:lineRule="exact" w:line="400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0"/>
          <w:szCs w:val="30"/>
        </w:rPr>
        <w:t>実施業務委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0"/>
          <w:szCs w:val="30"/>
        </w:rPr>
        <w:t>企画コンペ　エントリーシー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30"/>
        </w:rPr>
      </w:r>
    </w:p>
    <w:p>
      <w:pPr>
        <w:pStyle w:val="Normal"/>
        <w:ind w:firstLine="6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熊本県企画振興部地域・文化振興局地域振興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商号又は名称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代表者職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）熊本県移住定住促進デジタルプロモーション実施業務委託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コンペに参加し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令和６年度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）熊本県移住定住促進デジタルプロモーション実施業務委託　企画コンペ募集要領「５　企画コンペ参加資格」を満たしてい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　絡　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115570</wp:posOffset>
                </wp:positionV>
                <wp:extent cx="5097780" cy="167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586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所　属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31.9pt;mso-wrap-distance-left:7.1pt;mso-wrap-distance-right:7.1pt;mso-wrap-distance-top:0pt;mso-wrap-distance-bottom:0pt;margin-top:9.1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586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　属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0"/>
        <w:ind w:right="186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350"/>
        <w:ind w:right="186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350"/>
        <w:ind w:left="4320" w:right="18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875</wp:posOffset>
                </wp:positionH>
                <wp:positionV relativeFrom="paragraph">
                  <wp:posOffset>74930</wp:posOffset>
                </wp:positionV>
                <wp:extent cx="3541395" cy="14465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1446480"/>
                        </a:xfrm>
                        <a:prstGeom prst="bracketPair">
                          <a:avLst>
                            <a:gd name="adj" fmla="val 352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1.25pt;margin-top:5.9pt;width:278.8pt;height:11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2"/>
          <w:szCs w:val="22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2"/>
          <w:szCs w:val="22"/>
        </w:rPr>
        <w:t>エントリーシー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2"/>
          <w:szCs w:val="22"/>
        </w:rPr>
        <w:t>提出先＞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320" w:hanging="0"/>
        <w:rPr>
          <w:rFonts w:ascii="ＭＳ ゴシック;MS Gothic" w:hAnsi="ＭＳ ゴシック;MS Gothic" w:eastAsia="ＭＳ ゴシック;MS Gothic" w:cs="ＭＳ ゴシック;MS Gothic"/>
          <w:spacing w:val="1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熊本県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　地域振興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課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2"/>
          <w:szCs w:val="22"/>
        </w:rPr>
        <w:t>佐久間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320" w:right="912" w:hanging="0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住　所　〒８６２－８５７０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320" w:firstLine="912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熊本市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中央区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水前寺６丁目１８番１号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320" w:firstLine="912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（県庁本館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階）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320" w:right="228" w:hanging="0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電　話　０９６－３３３－２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１５５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320" w:right="228" w:hanging="0"/>
        <w:rPr>
          <w:rFonts w:ascii="ＭＳ 明朝;MS Mincho" w:hAnsi="ＭＳ 明朝;MS Mincho" w:cs="ＭＳ 明朝;MS Mincho"/>
          <w:vanish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  <w:szCs w:val="22"/>
        </w:rPr>
        <w:t>sakuma-c@pref.kumamoto.lg.jp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540" w:hanging="540"/>
    </w:pPr>
    <w:rPr>
      <w:rFonts w:ascii="ＭＳ 明朝;MS Mincho" w:hAnsi="ＭＳ 明朝;MS Mincho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07:00Z</dcterms:created>
  <dc:creator>熊本県</dc:creator>
  <dc:description/>
  <cp:keywords/>
  <dc:language>en-US</dc:language>
  <cp:lastModifiedBy>4813402</cp:lastModifiedBy>
  <cp:lastPrinted>2021-04-27T16:13:00Z</cp:lastPrinted>
  <dcterms:modified xsi:type="dcterms:W3CDTF">2024-08-16T01:50:00Z</dcterms:modified>
  <cp:revision>36</cp:revision>
  <dc:subject/>
  <dc:title/>
</cp:coreProperties>
</file>