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５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spacing w:lineRule="exact" w:line="360"/>
        <w:ind w:left="630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６年度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）ラブくまプロジェクト公式ウェブサイト</w:t>
      </w:r>
    </w:p>
    <w:p>
      <w:pPr>
        <w:pStyle w:val="Normal"/>
        <w:overflowPunct w:val="false"/>
        <w:spacing w:lineRule="exact" w:line="360"/>
        <w:ind w:left="630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等情報発信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8"/>
        </w:rPr>
        <w:t>業務委託（補正分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関する企画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県知事　木村　敬　　様</w:t>
      </w:r>
    </w:p>
    <w:p>
      <w:pPr>
        <w:pStyle w:val="Normal"/>
        <w:spacing w:lineRule="auto" w:line="276"/>
        <w:ind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ind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　　所　</w:t>
      </w:r>
    </w:p>
    <w:p>
      <w:pPr>
        <w:pStyle w:val="Normal"/>
        <w:spacing w:lineRule="auto" w:line="276"/>
        <w:ind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号又は名称　</w:t>
      </w:r>
    </w:p>
    <w:p>
      <w:pPr>
        <w:pStyle w:val="Normal"/>
        <w:spacing w:lineRule="auto" w:line="276"/>
        <w:ind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職氏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事業について、令和６年度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）ラブくまプロジェクト公式ウェブサイト等情報発信業務委託（補正分）公募型プロポーザル募集要領に基づき、下記の関係書類を添えて提出し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関係書類】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業務実績調書（様式６）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業務実施体制調書（任意様式）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業務工程表（任意様式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者の取組に関する申出書（様式７）及び取組を確認できる書類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ind w:right="960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業務の内容</w:t>
      </w:r>
    </w:p>
    <w:p>
      <w:pPr>
        <w:pStyle w:val="Normal"/>
        <w:overflowPunct w:val="false"/>
        <w:ind w:firstLine="4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詳細は必要に応じて添付してください。（任意様式可）。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5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2"/>
              </w:rPr>
              <w:t>業務の概要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2"/>
              </w:rPr>
              <w:t>情報発信の実施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2"/>
              </w:rPr>
              <w:t>公式ウェブサイトの保守管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2"/>
              </w:rPr>
              <w:t>公式ＬＩＮＥのアカウント管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2"/>
              </w:rPr>
              <w:t>その他提案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4"/>
          <w:szCs w:val="36"/>
        </w:rPr>
        <w:t>業務委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経費積算書（別紙可）</w:t>
      </w:r>
    </w:p>
    <w:p>
      <w:pPr>
        <w:pStyle w:val="Normal"/>
        <w:ind w:left="480" w:hanging="480"/>
        <w:jc w:val="right"/>
        <w:rPr/>
      </w:pPr>
      <w:r>
        <w:rPr/>
        <w:t>（単位：円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68"/>
        <w:gridCol w:w="1823"/>
        <w:gridCol w:w="3960"/>
      </w:tblGrid>
      <w:tr>
        <w:trPr>
          <w:trHeight w:val="176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見積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積算内訳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※赤字は記入例</w:t>
            </w:r>
          </w:p>
        </w:tc>
      </w:tr>
      <w:tr>
        <w:trPr>
          <w:trHeight w:val="655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接人件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〇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日＝○○千円</w:t>
            </w:r>
          </w:p>
        </w:tc>
      </w:tr>
      <w:tr>
        <w:trPr>
          <w:trHeight w:val="65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旅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係者旅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回＝○○千円</w:t>
            </w:r>
          </w:p>
        </w:tc>
      </w:tr>
      <w:tr>
        <w:trPr>
          <w:trHeight w:val="6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の経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務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郵送料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通＝○○千円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広告掲載料○○円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回＝○○円</w:t>
            </w:r>
          </w:p>
        </w:tc>
      </w:tr>
      <w:tr>
        <w:trPr>
          <w:trHeight w:val="6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需用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資料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回＝○○円</w:t>
            </w:r>
          </w:p>
        </w:tc>
      </w:tr>
      <w:tr>
        <w:trPr>
          <w:trHeight w:val="63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賃借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リース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ヶ月＝○○円</w:t>
            </w:r>
          </w:p>
        </w:tc>
      </w:tr>
      <w:tr>
        <w:trPr>
          <w:trHeight w:val="5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8" w:after="15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般管理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8" w:after="15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費税及び地方消費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必要に応じて科目を追加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積算内容はできるだけ詳細に記載して下さい。スペースは適宜追加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事業の実施に直接必要な経費の１０パーセントまでを一般管理費として計上することができ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6:00Z</dcterms:created>
  <dc:creator>kumamoto</dc:creator>
  <dc:description/>
  <cp:keywords/>
  <dc:language>en-US</dc:language>
  <cp:lastModifiedBy>4813402</cp:lastModifiedBy>
  <cp:lastPrinted>2024-07-18T13:43:00Z</cp:lastPrinted>
  <dcterms:modified xsi:type="dcterms:W3CDTF">2024-07-23T06:34:00Z</dcterms:modified>
  <cp:revision>43</cp:revision>
  <dc:subject/>
  <dc:title/>
</cp:coreProperties>
</file>