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/>
        <w:t>有料老人ホーム情報開示等一覧表</w:t>
      </w:r>
      <w:r>
        <w:rPr>
          <w:b/>
          <w:bCs/>
        </w:rPr>
        <w:t>（記入例）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（平成２５年７月１日現在）</w:t>
      </w:r>
    </w:p>
    <w:tbl>
      <w:tblPr>
        <w:tblW w:w="868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749"/>
        <w:gridCol w:w="2835"/>
        <w:gridCol w:w="4678"/>
      </w:tblGrid>
      <w:tr>
        <w:trPr>
          <w:trHeight w:val="439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　設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○○○</w:t>
            </w:r>
            <w:r>
              <w:rPr>
                <w:rFonts w:cs="Times New Roman"/>
                <w:color w:val="000000"/>
                <w:sz w:val="24"/>
                <w:szCs w:val="24"/>
              </w:rPr>
              <w:t>ホーム</w:t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の類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宅型　ｏｒ　介護付</w:t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○○郡○○町△△番地</w:t>
            </w:r>
          </w:p>
        </w:tc>
      </w:tr>
      <w:tr>
        <w:trPr>
          <w:trHeight w:val="519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主体名（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㈱○○　代表取締役　○○○○</w:t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設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平成○年○月○○日</w:t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居者数／入居定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２０人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２５人</w:t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/>
              <w:t>入居時の要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居一時金　　　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○○円　ｏｒ　無</w:t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介護費用の一時金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○○円　ｏｒ　無</w:t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返還金の保全措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有　ｏｒ　無</w:t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居者基金への加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有　ｏｒ　無</w:t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/>
              <w:t>敷金　　　　　　　　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有（○万円）　ｏｒ　無</w:t>
            </w:r>
          </w:p>
        </w:tc>
      </w:tr>
      <w:tr>
        <w:trPr>
          <w:trHeight w:val="792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月額利用料　　　　　（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食費、管理費、介護費用を含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総額　○○○○○円（内訳　家賃相当額　○○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7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食費　○○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5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光熱水費　○○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70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管理費　○○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7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その他　○○○○円）</w:t>
            </w:r>
          </w:p>
        </w:tc>
      </w:tr>
      <w:tr>
        <w:trPr>
          <w:trHeight w:val="627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要介護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態にな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た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介護を行う場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一般居室、一時介護室　　等</w:t>
            </w:r>
          </w:p>
        </w:tc>
      </w:tr>
      <w:tr>
        <w:trPr>
          <w:trHeight w:val="693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追加費用の有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有　ｏｒ　無（介護保険サービス利用料以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有の場合は、その具体的内容（資料添付可）</w:t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験入居の有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有（○泊○食○○円）　ｏｒ　無</w:t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/>
              <w:t>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重要事項説明書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有　ｏｒ　無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書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有　ｏｒ　無</w:t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理規程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有　ｏｒ　無</w:t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財務諸表の閲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有　ｏｒ　無</w:t>
            </w:r>
          </w:p>
        </w:tc>
      </w:tr>
      <w:tr>
        <w:trPr>
          <w:trHeight w:val="579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全国有料老人ホーム協会の加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有　ｏｒ　無</w:t>
            </w:r>
          </w:p>
        </w:tc>
      </w:tr>
      <w:tr>
        <w:trPr>
          <w:trHeight w:val="719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・施設の特徴等を記入</w:t>
            </w:r>
          </w:p>
        </w:tc>
      </w:tr>
    </w:tbl>
    <w:p>
      <w:pPr>
        <w:pStyle w:val="Normal"/>
        <w:ind w:left="399" w:hanging="200"/>
        <w:rPr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※</w:t>
      </w:r>
      <w:r>
        <w:rPr>
          <w:rFonts w:cs="Times New Roman"/>
          <w:color w:val="000000"/>
          <w:sz w:val="20"/>
          <w:szCs w:val="20"/>
        </w:rPr>
        <w:t>情報開示：入居希望者等（財務諸表は入居者等）から求められた場合に公開を行っているかどうか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5:00Z</dcterms:created>
  <dc:creator>kumamoto</dc:creator>
  <dc:description/>
  <cp:keywords/>
  <dc:language>en-US</dc:language>
  <cp:lastModifiedBy>kumamoto</cp:lastModifiedBy>
  <cp:lastPrinted>2013-07-30T19:53:00Z</cp:lastPrinted>
  <dcterms:modified xsi:type="dcterms:W3CDTF">2013-07-30T10:53:00Z</dcterms:modified>
  <cp:revision>3</cp:revision>
  <dc:subject/>
  <dc:title>有料老人ホーム情報開示等一覧表</dc:title>
</cp:coreProperties>
</file>