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有料老人ホーム情報開示等一覧表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  <w:t>（平成２５年７月１日現在）</w:t>
      </w:r>
    </w:p>
    <w:tbl>
      <w:tblPr>
        <w:tblW w:w="868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749"/>
        <w:gridCol w:w="2835"/>
        <w:gridCol w:w="4678"/>
      </w:tblGrid>
      <w:tr>
        <w:trPr>
          <w:trHeight w:val="439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　設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の類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（市町村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主体名（代表者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設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入居者数／入居定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/>
            </w:pPr>
            <w:r>
              <w:rPr/>
              <w:t>入居時の要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入居一時金　　　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介護費用の一時金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返還金の保全措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入居者基金への加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/>
            </w:pPr>
            <w:r>
              <w:rPr/>
              <w:t>敷金　　　　　　　　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月額利用料　　　　　（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食費、管理費、介護費用を含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総額　　　　　円（内訳　家賃相当額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70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食費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52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光熱水費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700"/>
              <w:jc w:val="lef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管理費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ind w:firstLine="27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　　　　　円）</w:t>
            </w:r>
          </w:p>
        </w:tc>
      </w:tr>
      <w:tr>
        <w:trPr>
          <w:trHeight w:val="627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要介護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態にな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た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介護を行う場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追加費用の有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体験入居の有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</w:rPr>
            </w:pPr>
            <w:r>
              <w:rPr/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/>
            </w:pPr>
            <w:r>
              <w:rPr/>
              <w:t>示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重要事項説明書の公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契約書の公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管理規程の公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財務諸表の閲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社</w:t>
            </w:r>
            <w:r>
              <w:rPr/>
              <w:t>)</w:t>
            </w:r>
            <w:r>
              <w:rPr/>
              <w:t>全国有料老人ホーム協会の加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2:00Z</dcterms:created>
  <dc:creator>kumamoto</dc:creator>
  <dc:description/>
  <cp:keywords/>
  <dc:language>en-US</dc:language>
  <cp:lastModifiedBy>kumamoto</cp:lastModifiedBy>
  <cp:lastPrinted>2013-07-30T19:53:00Z</cp:lastPrinted>
  <dcterms:modified xsi:type="dcterms:W3CDTF">2013-07-30T10:53:00Z</dcterms:modified>
  <cp:revision>5</cp:revision>
  <dc:subject/>
  <dc:title>有料老人ホーム情報開示等一覧表</dc:title>
</cp:coreProperties>
</file>