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添</w:t>
      </w:r>
    </w:p>
    <w:p>
      <w:pPr>
        <w:pStyle w:val="Normal"/>
        <w:jc w:val="center"/>
        <w:rPr/>
      </w:pPr>
      <w:r>
        <w:rPr/>
        <w:t>介護サービス等の一覧表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360"/>
        <w:gridCol w:w="2860"/>
        <w:gridCol w:w="1220"/>
        <w:gridCol w:w="1180"/>
        <w:gridCol w:w="1340"/>
        <w:gridCol w:w="1540"/>
        <w:gridCol w:w="1220"/>
        <w:gridCol w:w="1420"/>
        <w:gridCol w:w="2880"/>
      </w:tblGrid>
      <w:tr>
        <w:trPr>
          <w:trHeight w:val="46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特定施設入居者生活介護費で実施するサービス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特定施設入居者生活介護費、各種一時金又は月額の利用料等で実施するサービス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別途利用料を徴収した上で実施するサービ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介護サービス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事介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排泄介助・おむつ交換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おむつ代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浴（一般浴）介助・清拭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特浴介助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身辺介助（移動・着替え等）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機能訓練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院介助（協力医療機関）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院介助（協力医療機関以外）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活サービス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restart"/>
            <w:tcBorders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居室清掃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リネン交換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日常の洗濯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居室配膳・下膳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居者の嗜好に応じた特別な食事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おやつ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理美容師による理美容サービス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買い物代行（通常の利用区域）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買い物代行（上記以外の区域）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役所手続き代行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金銭・貯金管理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管理サービ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定期健康診断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健康相談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活指導・栄養指導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服薬支援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FFFFFF"/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活リズムの記録（排便・睡眠等）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退院時・入院中のサービス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移動サービ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退院時の同行（協力医療機関）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退院時の同行（協力医療機関以外）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院中の洗濯物交換・買い物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院中の見舞い訪問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34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>
          <w:rFonts w:cs="ＭＳ Ｐゴシック"/>
        </w:rPr>
        <w:t>※</w:t>
      </w:r>
      <w:r>
        <w:rPr/>
        <w:t>住宅型有料老人ホームは、「特定施設入居者生活介護費で実施するサービス」欄の各項目は「なし」に「○」を、入居一時金及び月額利用料により提供するだービスの場合は、「特定施設入居者生活介護費、各種一時金又は月額の利用料等で実施するサービス」欄の該当項目の「あり」に「○」を、個別に設定する料金により提供するサービスの場合は、「別途利用料を徴収した上で実施するサービス」欄の該当項目の「あり」に「○」をし、「備考」欄に、設定料金等（○○円／ｈ、○○円／回、実費徴収など）を記載してください。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4:00Z</dcterms:created>
  <dc:creator>情報企画課</dc:creator>
  <dc:description/>
  <dc:language>en-US</dc:language>
  <cp:lastModifiedBy>y-fujii01</cp:lastModifiedBy>
  <cp:lastPrinted>2012-03-30T03:24:00Z</cp:lastPrinted>
  <dcterms:modified xsi:type="dcterms:W3CDTF">2014-05-12T02:14:00Z</dcterms:modified>
  <cp:revision>2</cp:revision>
  <dc:subject/>
  <dc:title>別　添</dc:title>
</cp:coreProperties>
</file>