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創英角ｺﾞｼｯｸUB" w:hAnsi="HGS創英角ｺﾞｼｯｸUB" w:cs="HGS創英角ｺﾞｼｯｸUB" w:eastAsia="HGS創英角ｺﾞｼｯｸUB"/>
          <w:sz w:val="44"/>
          <w:szCs w:val="4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平成２６年度 有料老人ホーム運営研修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次　第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開　会　　　１３：３０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１）有識者・事業者による講義、事例発表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「認知症の人をどう支えるか？」</w:t>
      </w:r>
    </w:p>
    <w:p>
      <w:pPr>
        <w:pStyle w:val="Normal"/>
        <w:ind w:firstLine="1049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熊本県宅老所・グループホーム連絡会　副会長　髙橋　恵子 氏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「事例発表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　　熊本県特定施設入居者生活介護事業者連絡協議会 会長　藤井　泰彰 氏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休　憩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２）施設運営上の留意事項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・職員の労務管理等について</w:t>
      </w:r>
    </w:p>
    <w:p>
      <w:pPr>
        <w:pStyle w:val="Normal"/>
        <w:ind w:firstLine="1049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（熊本労働局 労働基準部 監督課）</w:t>
      </w:r>
    </w:p>
    <w:p>
      <w:pPr>
        <w:pStyle w:val="Normal"/>
        <w:ind w:firstLine="524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・施設運営上の留意点等について</w:t>
      </w:r>
    </w:p>
    <w:p>
      <w:pPr>
        <w:pStyle w:val="Normal"/>
        <w:ind w:firstLine="1049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（熊本県 高齢者支援課 施設班、熊本市 高齢介護福祉課 指導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・介護サービス提供上の留意点等について</w:t>
      </w:r>
    </w:p>
    <w:p>
      <w:pPr>
        <w:pStyle w:val="Normal"/>
        <w:ind w:firstLine="1049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（熊本県 高齢者支援課 介護サービス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事務連絡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閉　会　　　１６：３０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平成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26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5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22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日（木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火の君文化ホール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4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27:00Z</dcterms:created>
  <dc:creator>kumamoto</dc:creator>
  <dc:description/>
  <cp:keywords/>
  <dc:language>en-US</dc:language>
  <cp:lastModifiedBy>kumamoto</cp:lastModifiedBy>
  <cp:lastPrinted>2014-05-16T09:59:00Z</cp:lastPrinted>
  <dcterms:modified xsi:type="dcterms:W3CDTF">2014-05-16T01:01:00Z</dcterms:modified>
  <cp:revision>8</cp:revision>
  <dc:subject/>
  <dc:title>平成２３年度介護サービス事業者等集団指導</dc:title>
</cp:coreProperties>
</file>