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645</wp:posOffset>
                </wp:positionH>
                <wp:positionV relativeFrom="margin">
                  <wp:posOffset>1049655</wp:posOffset>
                </wp:positionV>
                <wp:extent cx="6119495" cy="704850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0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2.65pt;width:481.8pt;height:554.9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32"/>
          <w:szCs w:val="22"/>
        </w:rPr>
        <w:t>事務所付近の地図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　　　　　　　　電話　（　　　）　　　－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　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注意</w:t>
      </w:r>
      <w:r>
        <w:rPr>
          <w:color w:val="000000"/>
          <w:szCs w:val="22"/>
        </w:rPr>
        <w:t>）</w:t>
      </w:r>
    </w:p>
    <w:p>
      <w:pPr>
        <w:pStyle w:val="Normal"/>
        <w:ind w:left="600" w:hanging="600"/>
        <w:rPr>
          <w:color w:val="000000"/>
          <w:szCs w:val="22"/>
        </w:rPr>
      </w:pPr>
      <w:r>
        <w:rPr>
          <w:color w:val="000000"/>
          <w:szCs w:val="22"/>
        </w:rPr>
        <w:t>　　１　事務所付近の地図は、事務所の所在地を明記し、もよりの交通機関、途中の目印、目標物となる建物等の位置を明示した概略図である。住宅地図の写しによることも可。（但し、区域内にわかりやすい目印がある場合に限る。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②　全ての業者について添付が必要である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4-06-20T23:16:00Z</dcterms:modified>
  <cp:revision>1</cp:revision>
  <dc:subject/>
  <dc:title/>
</cp:coreProperties>
</file>