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様式６）</w:t>
      </w:r>
    </w:p>
    <w:p>
      <w:pPr>
        <w:pStyle w:val="Normal"/>
        <w:overflowPunct w:val="false"/>
        <w:ind w:right="259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熊本県知事　○○○○　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（申請者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住　　　　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団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名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代表者職氏名　　　　　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プログラム掲載用知事挨拶文交付申請書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下記事業について、プログラム掲載用知事挨拶文の交付を申請します。</w:t>
      </w:r>
    </w:p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　事業の名称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　交付希望内容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知事挨拶文（　　　字程度）</w:t>
      </w:r>
    </w:p>
    <w:p>
      <w:pPr>
        <w:pStyle w:val="Normal"/>
        <w:overflowPunct w:val="false"/>
        <w:spacing w:lineRule="exact" w:line="318"/>
        <w:ind w:left="5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写真借用希望の有無　　有　・　無　（いずれかを○で囲む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３　趣旨及び内容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４　主催者及び共催者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５　開催日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６　開催場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７　プログラムの構成及び他の挨拶文交付申請先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８　添付書類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１）開催概要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２）前回のプログラム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（３）その他（　　　　　　　　　　　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９　連絡先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氏名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kern w:val="0"/>
          <w:sz w:val="24"/>
        </w:rPr>
        <w:t>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kern w:val="0"/>
          <w:sz w:val="24"/>
        </w:rPr>
        <w:t>　Ｅ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  <w:t>-mail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その他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3:00Z</dcterms:created>
  <dc:creator>Windows XP Mode</dc:creator>
  <dc:description/>
  <cp:keywords/>
  <dc:language>en-US</dc:language>
  <cp:lastModifiedBy>2400095</cp:lastModifiedBy>
  <cp:lastPrinted>2016-01-26T13:22:00Z</cp:lastPrinted>
  <dcterms:modified xsi:type="dcterms:W3CDTF">2024-05-30T06:46:00Z</dcterms:modified>
  <cp:revision>29</cp:revision>
  <dc:subject/>
  <dc:title>文化事業に対する熊本県の後援及び共催、県賞の交付並びに挨拶文</dc:title>
</cp:coreProperties>
</file>