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（様式３）</w:t>
      </w:r>
    </w:p>
    <w:p>
      <w:pPr>
        <w:pStyle w:val="Normal"/>
        <w:overflowPunct w:val="false"/>
        <w:ind w:right="25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</w:p>
    <w:p>
      <w:pPr>
        <w:pStyle w:val="Normal"/>
        <w:overflowPunct w:val="false"/>
        <w:ind w:right="25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ind w:right="259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熊本県知事　○○○○　様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（申請者）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住　　　　所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団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名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代表者職氏名　　　　　　　　　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熊本県知事賞交付申請書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下記事業について、「熊本県知事賞」賞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点の交付を申請します。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の名称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趣旨及び内容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主催者及び共催者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開催日時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　開催場所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　参加対象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７　料金徴収の有無と対象者別の料金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８　他の賞状交付申請先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９　添付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１）主催団体の規約又は会則、役員又は構成員の名簿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２）開催要項又は企画書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３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入場料等を徴収す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収支予算書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４）前回のプログラム、開催要項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５）その他（　　　　　　　　　　　）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連絡先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氏名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30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0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その他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13:00Z</dcterms:created>
  <dc:creator>Windows XP Mode</dc:creator>
  <dc:description/>
  <cp:keywords/>
  <dc:language>en-US</dc:language>
  <cp:lastModifiedBy>2400095</cp:lastModifiedBy>
  <cp:lastPrinted>2016-01-26T13:22:00Z</cp:lastPrinted>
  <dcterms:modified xsi:type="dcterms:W3CDTF">2024-05-28T08:09:00Z</dcterms:modified>
  <cp:revision>29</cp:revision>
  <dc:subject/>
  <dc:title>文化事業に対する熊本県の後援及び共催、県賞の交付並びに挨拶文</dc:title>
</cp:coreProperties>
</file>