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（様式１）</w:t>
      </w:r>
    </w:p>
    <w:p>
      <w:pPr>
        <w:pStyle w:val="Normal"/>
        <w:overflowPunct w:val="false"/>
        <w:spacing w:lineRule="exact" w:line="318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spacing w:lineRule="exact" w:line="318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熊本県知事　　　　　　　　様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申請者）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住　　　　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団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名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　　　　　　　　　　　　　　　代表者職氏名　　　　　　　　　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後援（共催）申請書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下記事業について、熊本県の後援（共催）を申請します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記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１　事業の名称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２　趣旨及び内容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３　主催者及び共催者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４　開催日時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５　開催場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６　参加対象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７　料金徴収の有無と対象者別の料金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８　他の後援申請先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９　添付書類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１）主催団体の規約又は会則、役員又は構成員の名簿　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２）開催要項又は企画書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３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入場料等を徴収する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収支予算書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（４）前回のプログラム、開催要項　他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連絡先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住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 xml:space="preserve">              </w:t>
      </w:r>
    </w:p>
    <w:p>
      <w:pPr>
        <w:pStyle w:val="Normal"/>
        <w:overflowPunct w:val="false"/>
        <w:spacing w:lineRule="exact" w:line="318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　　　氏名</w:t>
      </w:r>
    </w:p>
    <w:p>
      <w:pPr>
        <w:pStyle w:val="Normal"/>
        <w:overflowPunct w:val="false"/>
        <w:spacing w:lineRule="exact" w:line="318"/>
        <w:ind w:firstLine="9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電話番号                          ＦＡＸ</w:t>
      </w:r>
    </w:p>
    <w:p>
      <w:pPr>
        <w:pStyle w:val="Normal"/>
        <w:overflowPunct w:val="false"/>
        <w:spacing w:lineRule="exact" w:line="318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4"/>
        </w:rPr>
        <w:t>　　　 Ｅ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4"/>
        </w:rPr>
        <w:t xml:space="preserve">：                     </w:t>
      </w:r>
    </w:p>
    <w:p>
      <w:pPr>
        <w:pStyle w:val="Normal"/>
        <w:overflowPunct w:val="false"/>
        <w:spacing w:lineRule="exact" w:line="318"/>
        <w:ind w:firstLine="949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4"/>
        </w:rPr>
        <w:t>イベント紹介のホームページＵＲＬ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8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32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2:25:00Z</dcterms:created>
  <dc:creator>Windows XP Mode</dc:creator>
  <dc:description/>
  <cp:keywords/>
  <dc:language>en-US</dc:language>
  <cp:lastModifiedBy>2400095</cp:lastModifiedBy>
  <cp:lastPrinted>2021-10-18T13:05:00Z</cp:lastPrinted>
  <dcterms:modified xsi:type="dcterms:W3CDTF">2024-05-28T08:08:00Z</dcterms:modified>
  <cp:revision>30</cp:revision>
  <dc:subject/>
  <dc:title>文化事業に対する熊本県の後援及び共催、県賞の交付並びに挨拶文</dc:title>
</cp:coreProperties>
</file>