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ind w:right="184" w:hanging="0"/>
        <w:jc w:val="right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48" w:hanging="248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left="328" w:hanging="328"/>
        <w:jc w:val="center"/>
        <w:textAlignment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【熊本県防災センター展示・学習室】防災研修希望申込書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08" w:hanging="208"/>
        <w:jc w:val="left"/>
        <w:textAlignment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hanging="0"/>
        <w:textAlignment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hanging="0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             申込団体　所 在 地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hanging="0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            　　　　 　団 体 名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620" w:firstLine="4217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620" w:firstLine="3329"/>
        <w:textAlignment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hanging="0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             担 当 者　所 在 地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firstLine="4217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属 名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firstLine="4217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　　名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84" w:firstLine="4217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電話番号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before="120" w:after="0"/>
        <w:ind w:firstLine="248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防災センター展示・学習室防災研修を希望したいので、次のとおり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97"/>
        <w:gridCol w:w="1082"/>
        <w:gridCol w:w="1082"/>
        <w:gridCol w:w="1082"/>
        <w:gridCol w:w="1082"/>
        <w:gridCol w:w="1082"/>
        <w:gridCol w:w="1083"/>
        <w:gridCol w:w="1256"/>
      </w:tblGrid>
      <w:tr>
        <w:trPr>
          <w:trHeight w:val="71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61" w:right="109" w:hanging="0"/>
              <w:jc w:val="center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テーマ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8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　　　　　　　　　　　　　　）　　　時間　　　　分</w:t>
            </w:r>
          </w:p>
        </w:tc>
      </w:tr>
      <w:tr>
        <w:trPr>
          <w:trHeight w:val="6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日時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年　　月　　日（　　）　　時　　分　～　　時　　分</w:t>
            </w:r>
          </w:p>
        </w:tc>
      </w:tr>
      <w:tr>
        <w:trPr>
          <w:trHeight w:val="91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目的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4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．地域の防災活動　２．消防活動教育　３．福祉活動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24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４．学校防災教育　５．企業防災教育　６．その他</w:t>
            </w:r>
          </w:p>
        </w:tc>
      </w:tr>
      <w:tr>
        <w:trPr>
          <w:trHeight w:val="8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分類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4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．自治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,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自主防災組織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,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ボランティア ２．消防関係 ３．福祉関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24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４．学校教育関係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５．行政関係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６．医療病院関係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７．その他</w:t>
            </w:r>
          </w:p>
        </w:tc>
      </w:tr>
      <w:tr>
        <w:trPr>
          <w:trHeight w:val="6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人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区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一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小学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中学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4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高校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専門学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外国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計</w:t>
            </w:r>
          </w:p>
        </w:tc>
      </w:tr>
      <w:tr>
        <w:trPr>
          <w:trHeight w:val="6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人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南阿蘇村の震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ミュージアム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「</w:t>
            </w:r>
            <w:r>
              <w:rPr>
                <w:rFonts w:eastAsia="メイリオ" w:cs="メイリオ" w:ascii="メイリオ" w:hAnsi="メイリオ"/>
                <w:szCs w:val="21"/>
              </w:rPr>
              <w:t>KIOKU</w:t>
            </w:r>
            <w:r>
              <w:rPr>
                <w:rFonts w:ascii="メイリオ" w:hAnsi="メイリオ" w:cs="メイリオ" w:eastAsia="メイリオ"/>
                <w:szCs w:val="21"/>
              </w:rPr>
              <w:t>」研修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8"/>
              <w:jc w:val="left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する　　　　しない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8"/>
              <w:jc w:val="left"/>
              <w:textAlignment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この質問は、「</w:t>
            </w:r>
            <w:r>
              <w:rPr>
                <w:rFonts w:eastAsia="メイリオ" w:cs="メイリオ" w:ascii="メイリオ" w:hAnsi="メイリオ"/>
                <w:szCs w:val="21"/>
              </w:rPr>
              <w:t>KIOKU</w:t>
            </w:r>
            <w:r>
              <w:rPr>
                <w:rFonts w:ascii="メイリオ" w:hAnsi="メイリオ" w:cs="メイリオ" w:eastAsia="メイリオ"/>
                <w:szCs w:val="21"/>
              </w:rPr>
              <w:t>」との連携調査を行うためで、「</w:t>
            </w:r>
            <w:r>
              <w:rPr>
                <w:rFonts w:eastAsia="メイリオ" w:cs="メイリオ" w:ascii="メイリオ" w:hAnsi="メイリオ"/>
                <w:szCs w:val="21"/>
              </w:rPr>
              <w:t>KIOKU</w:t>
            </w:r>
            <w:r>
              <w:rPr>
                <w:rFonts w:ascii="メイリオ" w:hAnsi="メイリオ" w:cs="メイリオ" w:eastAsia="メイリオ"/>
                <w:szCs w:val="21"/>
              </w:rPr>
              <w:t>」申込み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8"/>
              <w:jc w:val="left"/>
              <w:textAlignment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行うものではありません。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68"/>
              <w:jc w:val="left"/>
              <w:textAlignment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通手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バス（大型、中型、マイクロ）、自家用車、公共交通機関、レンタカー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ind w:left="630" w:hanging="630"/>
        <w:textAlignment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spacing w:before="120" w:after="0"/>
        <w:ind w:left="630" w:hanging="630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613283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.95pt;width:482.8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連　絡　事　項</w:t>
      </w:r>
    </w:p>
    <w:p>
      <w:pPr>
        <w:pStyle w:val="Normal"/>
        <w:overflowPunct w:val="false"/>
        <w:autoSpaceDE w:val="false"/>
        <w:snapToGrid w:val="false"/>
        <w:spacing w:before="120" w:after="0"/>
        <w:ind w:left="630" w:hanging="630"/>
        <w:textAlignment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2065</wp:posOffset>
              </wp:positionV>
              <wp:extent cx="542925" cy="3143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80" cy="31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pt;margin-top:0.95pt;width:42.7pt;height:24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40"/>
        <w:szCs w:val="40"/>
        <w:lang w:eastAsia="ja-JP"/>
      </w:rPr>
      <w:t>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フッター (文字)"/>
    <w:qFormat/>
    <w:rPr>
      <w:kern w:val="2"/>
      <w:sz w:val="21"/>
      <w:szCs w:val="22"/>
    </w:rPr>
  </w:style>
  <w:style w:type="character" w:styleId="Style7">
    <w:name w:val="ヘッダ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リスト段落"/>
    <w:basedOn w:val="Normal"/>
    <w:qFormat/>
    <w:pPr>
      <w:ind w:left="840" w:hanging="0"/>
    </w:pPr>
    <w:rPr>
      <w:rFonts w:ascii="Century" w:hAnsi="Century" w:eastAsia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47:00Z</dcterms:created>
  <dc:creator>SR09387</dc:creator>
  <dc:description/>
  <cp:keywords/>
  <dc:language>en-US</dc:language>
  <cp:lastModifiedBy>4810302</cp:lastModifiedBy>
  <cp:lastPrinted>2024-05-27T17:51:00Z</cp:lastPrinted>
  <dcterms:modified xsi:type="dcterms:W3CDTF">2024-05-28T04:55:00Z</dcterms:modified>
  <cp:revision>49</cp:revision>
  <dc:subject/>
  <dc:title/>
</cp:coreProperties>
</file>