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令和６年度（２０２４年度）学力向上サポート事業実施要項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菊池教育事務所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１　目的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　　</w:t>
      </w:r>
      <w:r>
        <w:rPr>
          <w:sz w:val="24"/>
        </w:rPr>
        <w:t>管内小・中学校の学力向上に向けた取組や教職員の授業力向上に対して、教育事務所</w:t>
      </w:r>
      <w:r>
        <w:rPr>
          <w:color w:val="000000"/>
          <w:sz w:val="24"/>
        </w:rPr>
        <w:t>指導主事派遣や、助言等を行い、</w:t>
      </w:r>
      <w:r>
        <w:rPr>
          <w:sz w:val="24"/>
        </w:rPr>
        <w:t>学力向上を支援する。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２　主催</w:t>
      </w:r>
    </w:p>
    <w:p>
      <w:pPr>
        <w:pStyle w:val="Normal"/>
        <w:autoSpaceDE w:val="false"/>
        <w:ind w:left="210" w:firstLine="24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熊本県菊池教育事務所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３　対象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菊池教育事務所管内の小・中学校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４　内容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　　・校内研修や研究授業等への講師派遣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　　・学校のニーズに応じた指導・助言等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５　手続きの流れ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【依頼予定日の１ヶ月半前まで】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１）教頭から教育事務所担当者（上田）へ「相談ＦＡＸ」を提出する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ＦＡＸ提出後には、電話にて教育事務所へ連絡すること。</w:t>
      </w:r>
    </w:p>
    <w:p>
      <w:pPr>
        <w:pStyle w:val="Normal"/>
        <w:ind w:left="930" w:hanging="720"/>
        <w:rPr>
          <w:color w:val="000000"/>
          <w:sz w:val="24"/>
        </w:rPr>
      </w:pPr>
      <w:r>
        <w:rPr>
          <w:color w:val="000000"/>
          <w:sz w:val="24"/>
        </w:rPr>
        <w:t>（２）教育事務所担当者（上田）から教頭へ電話連絡を行い、依頼内容をもとに研修内容や日時等を決定する。</w:t>
      </w:r>
    </w:p>
    <w:p>
      <w:pPr>
        <w:pStyle w:val="Normal"/>
        <w:ind w:left="930" w:hanging="720"/>
        <w:rPr>
          <w:color w:val="000000"/>
          <w:sz w:val="24"/>
        </w:rPr>
      </w:pPr>
      <w:r>
        <w:rPr>
          <w:color w:val="000000"/>
          <w:sz w:val="24"/>
        </w:rPr>
        <w:t>【依頼予定日の１ヶ月前まで】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（３）教頭は、決定した内容について「依頼ＦＡＸ」を提出する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【依頼予定日の１週間前まで】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（４）派遣当日の研修資料や学習構想案等については、メールまたはＦＡＸにて教育事務所へ送付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（１）</w:t>
      </w:r>
      <w:r>
        <w:rPr>
          <w:sz w:val="24"/>
        </w:rPr>
        <w:t>学校支援訪問該当校（スクール・アシスト）以外の小・中学校を対象とする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（２）スーパーティーチャー派遣や県立教育センター事業紹介の場合には、各学校で申請を行う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07:00Z</dcterms:created>
  <dc:creator>菊地市</dc:creator>
  <dc:description/>
  <cp:keywords/>
  <dc:language>en-US</dc:language>
  <cp:lastModifiedBy>2137193</cp:lastModifiedBy>
  <cp:lastPrinted>2024-04-16T09:45:00Z</cp:lastPrinted>
  <dcterms:modified xsi:type="dcterms:W3CDTF">2024-04-16T00:45:00Z</dcterms:modified>
  <cp:revision>9</cp:revision>
  <dc:subject/>
  <dc:title>平成21年度指導力向上推進事業実施要項</dc:title>
</cp:coreProperties>
</file>