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歯科に関する意識啓発支援プログラム実施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趣　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歯科に関する意識啓発を高めると共に、歯科保健の向上及び８０２０運動を推進するた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必要な事項を定めるものとす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利用できる者の範囲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第２条　利用できる者は次に掲げる者とする。</w:t>
      </w:r>
    </w:p>
    <w:p>
      <w:pPr>
        <w:pStyle w:val="Normal"/>
        <w:ind w:left="580" w:hanging="5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１）水俣・芦北地域の保育園、幼稚園、認定こども園、学校等に通う乳幼児、児童、生徒及びその保護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２）水俣・芦北地域の保育園、幼稚園、認定こども園、小・中学校等に勤務する職員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３）水俣・芦北地域の高齢者・障がい者関係施設、団体等に所属する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支援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３条　支援者とは、次の者をい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水俣・芦北郡市歯科医師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七浦摂食・嚥下研究会（※１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水俣芦北歯科衛生士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熊本県栄養士会水俣地域事業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期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４条　申し込みは、随時とする。ただし、実施希望日より１ヶ月前までに申し込むこと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利用料金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５条　利用料金（報償、旅費、需要費等）は、申込者と支援者が協議し決定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実施の手続き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６条　実施の手続きは、次のとおり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申込者は、支援者に対し、支援申込書（様式１）により申請を行う。</w:t>
      </w:r>
    </w:p>
    <w:p>
      <w:pPr>
        <w:pStyle w:val="Normal"/>
        <w:ind w:left="580" w:hanging="5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申し込まれた支援者は、申込者と日程及び内容等の調整を行い、他の支援者と連携若しくは単独で実施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申込者は、支援終了後１か月以内に、実施報告書（様式２）を支援者に提出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支援者は、実施報告書を適宜、水俣・芦北地域歯科保健連絡会（事務局：保健所）へ提出す</w:t>
      </w:r>
    </w:p>
    <w:p>
      <w:pPr>
        <w:pStyle w:val="Normal"/>
        <w:ind w:firstLine="5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５）支援者は、連絡会において実施報告及び評価を発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６）連絡会は、評価及び検討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その他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７条　この要領に定めるもののほか、歯科に関する意識啓発支援プログラムの実施に関し必要な事項は、その都度歯科保健連絡会長が指示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附則　この要領は、平成１６年１月２２日から施行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附則　この要領は、平成１８年１０月１２日から施行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附則　この要領は、平成２５年２月１２日から施行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附則　この要領は、平成２７年１０月３０日から施行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附則　この要領は、平成２９年　９月１日から施行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※１）七浦摂食・嚥下研究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発足の経緯】　水俣・芦北圏域の病診連携懇話会をきっかけに発足。歯科医師、歯科衛生士、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語聴覚士を中心に、多職種で摂食・嚥下に関する知識と相互理解を深める目的か</w:t>
      </w:r>
    </w:p>
    <w:p>
      <w:pPr>
        <w:pStyle w:val="Normal"/>
        <w:ind w:firstLine="154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ら「のみこみ隊」と称して、月に１回の茶話会を開始。平成２０年６月に、「七浦</w:t>
      </w:r>
    </w:p>
    <w:p>
      <w:pPr>
        <w:pStyle w:val="Normal"/>
        <w:ind w:firstLine="154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摂食・嚥下研究会」と改称し、地元で専門研修を受けられる機会の提供と連携体</w:t>
      </w:r>
    </w:p>
    <w:p>
      <w:pPr>
        <w:pStyle w:val="Normal"/>
        <w:ind w:firstLine="154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制づくりを目標に、定例会を中心に活動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構成メンバー】歯科医師、歯科衛生士、言語聴覚士、栄養士、内科医、作業療法士、訪問看護師、</w:t>
      </w:r>
    </w:p>
    <w:p>
      <w:pPr>
        <w:pStyle w:val="Normal"/>
        <w:ind w:firstLine="154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介護職、ケアマネージャー、社会福祉士　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連携団体】　　芦北地域リハビリテーション広域支援センター、水俣芦北郡市歯科医師会、肥薩</w:t>
      </w:r>
    </w:p>
    <w:p>
      <w:pPr>
        <w:pStyle w:val="Normal"/>
        <w:ind w:firstLine="154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臨床歯学研究会、熊本県歯科衛生士会水俣芦北郡市支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活動内容】　　毎月の定例会（第３水曜日１９：３０～２１：００、奇数月：ケース検討、情報</w:t>
      </w:r>
    </w:p>
    <w:p>
      <w:pPr>
        <w:pStyle w:val="Normal"/>
        <w:ind w:firstLine="154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交換、テーマ持ち寄り　偶数月：勉強会、伝達講習等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出前講座、口腔嚥下に関する講演会の企画・運営　等</w:t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46:00Z</dcterms:created>
  <dc:creator>kumamoto</dc:creator>
  <dc:description/>
  <cp:keywords/>
  <dc:language>en-US</dc:language>
  <cp:lastModifiedBy>kumamoto</cp:lastModifiedBy>
  <cp:lastPrinted>2015-10-30T10:59:00Z</cp:lastPrinted>
  <dcterms:modified xsi:type="dcterms:W3CDTF">2017-10-05T05:45:00Z</dcterms:modified>
  <cp:revision>21</cp:revision>
  <dc:subject/>
  <dc:title>水俣・芦北地域歯科保健連絡会実施要領（改正案）</dc:title>
</cp:coreProperties>
</file>