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における異物混入発生状況（　速報　・　追加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機関：教育事務所・教育委員会・学校等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報告者：職名（　　　　　　　　　　　）　　氏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0"/>
        <w:gridCol w:w="1755"/>
        <w:gridCol w:w="2473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調理場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・調理場長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　年　　　月　　　日（　　）　　　　時　　　　分頃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発生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異　物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被害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有　・　無　】　有の場合は、児童生徒名及び被害の程度</w:t>
            </w:r>
          </w:p>
        </w:tc>
      </w:tr>
      <w:tr>
        <w:trPr>
          <w:trHeight w:val="2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発生の経過、異物混入の程度、学校の対応、医療機関との連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他の児童生徒の健康状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後の経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信　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令和　　年　　月　　日（　）　時　　分頃：受信者（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19"/>
          <w:w w:val="93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spacing w:val="19"/>
          <w:w w:val="93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spacing w:val="19"/>
            <w:w w:val="93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cs="ＭＳ 明朝;MS Mincho" w:ascii="Times New Roman" w:hAnsi="Times New Roman"/>
          <w:color w:val="000000"/>
          <w:spacing w:val="19"/>
          <w:w w:val="93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spacing w:val="19"/>
          <w:w w:val="93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10"/>
          <w:w w:val="93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82550</wp:posOffset>
                </wp:positionV>
                <wp:extent cx="25692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5pt" to="307.5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Style18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体育保健課に関わる事故が起きたら、この様式により電話かメールで本課に速報する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速報の場合は、「その後の経過」の欄は記入しない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追加が必要となった場合は、速報に使用した用紙を活用し、「その後の経過」の欄に記入し報告する。</w:t>
      </w:r>
    </w:p>
    <w:p>
      <w:pPr>
        <w:pStyle w:val="Style18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※は県教育委員会で記入する。</w:t>
      </w:r>
    </w:p>
    <w:p>
      <w:pPr>
        <w:pStyle w:val="Style18"/>
        <w:spacing w:lineRule="exact" w:line="281"/>
        <w:rPr/>
      </w:pPr>
      <w:r>
        <w:rPr/>
        <w:t>５　終焉後、学校長は、詳細な事故報告を提出する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kumamoto</dc:creator>
  <dc:description/>
  <cp:keywords/>
  <dc:language>en-US</dc:language>
  <cp:lastModifiedBy>9530603</cp:lastModifiedBy>
  <cp:lastPrinted>2024-03-15T14:39:00Z</cp:lastPrinted>
  <dcterms:modified xsi:type="dcterms:W3CDTF">2024-04-17T05:46:00Z</dcterms:modified>
  <cp:revision>5</cp:revision>
  <dc:subject/>
  <dc:title/>
</cp:coreProperties>
</file>