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三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三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証書換交付（再交付）申請書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　　</w:t>
      </w:r>
      <w:r>
        <w:rPr>
          <w:color w:val="000000"/>
          <w:sz w:val="28"/>
        </w:rPr>
        <w:t>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熊本県知事　木村　敬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8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家畜改良増殖法施行規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）の規定により家畜人工授精所開設許可証の書換交付（再交付）を受けたいので、下記によ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　家畜人工授精所の管理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　家畜人工授精所の名称及び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３　書換交付の場合にあっては、許可証の記載事項の変更の箇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４　申請の事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</w:t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jc w:val="left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0:00Z</dcterms:created>
  <dc:creator>FMV-USER</dc:creator>
  <dc:description/>
  <cp:keywords/>
  <dc:language>en-US</dc:language>
  <cp:lastModifiedBy>1450516</cp:lastModifiedBy>
  <cp:lastPrinted>2020-07-09T11:44:00Z</cp:lastPrinted>
  <dcterms:modified xsi:type="dcterms:W3CDTF">2024-04-15T00:49:00Z</dcterms:modified>
  <cp:revision>21</cp:revision>
  <dc:subject/>
  <dc:title>様式第十一号　削除</dc:title>
</cp:coreProperties>
</file>