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Ｇ　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ナフィラキシーショック【食物、蜂、化学物質、運動誘発等】</w:t>
      </w:r>
      <w:r>
        <w:rPr>
          <w:rFonts w:ascii="ＭＳ 明朝;MS Mincho" w:hAnsi="ＭＳ 明朝;MS Mincho" w:cs="ＭＳ ゴシック;MS Gothic"/>
          <w:b/>
          <w:bCs/>
        </w:rPr>
        <w:t>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8229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　校　名</w:t>
            </w:r>
          </w:p>
        </w:tc>
        <w:tc>
          <w:tcPr>
            <w:tcW w:w="8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長名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の所在地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生徒名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　　　　　　　　　　　（　　　）年（　　　）組（　男　・　女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日時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　（　　　）　　　　　　時　　　　分　頃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場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　　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生活管理指導表（　有　　無　）　　原因物質等（　　　　　　　　　　　　）</w:t>
            </w:r>
          </w:p>
        </w:tc>
      </w:tr>
      <w:tr>
        <w:trPr>
          <w:trHeight w:val="4703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　要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発生の経過、学校の対応、医療機関との連携等　　  </w:t>
            </w:r>
            <w:r>
              <w:rPr/>
              <w:t>エピペンの使用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　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後の経過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　信　日</w:t>
            </w:r>
          </w:p>
        </w:tc>
        <w:tc>
          <w:tcPr>
            <w:tcW w:w="8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5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時　　　分頃：受信者（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spacing w:val="8"/>
          <w:w w:val="93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spacing w:val="8"/>
            <w:w w:val="93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、</w:t>
      </w:r>
      <w:r>
        <w:rPr>
          <w:rFonts w:cs="ＭＳ 明朝;MS Mincho" w:ascii="Times New Roman" w:hAnsi="Times New Roman"/>
          <w:color w:val="000000"/>
          <w:spacing w:val="8"/>
          <w:w w:val="93"/>
          <w:kern w:val="0"/>
          <w:sz w:val="22"/>
          <w:szCs w:val="22"/>
        </w:rPr>
        <w:t>FAX</w:t>
      </w:r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可</w:t>
      </w:r>
      <w:r>
        <w:rPr>
          <w:rFonts w:cs="ＭＳ 明朝;MS Mincho" w:ascii="Times New Roman" w:hAnsi="Times New Roman"/>
          <w:color w:val="000000"/>
          <w:spacing w:val="8"/>
          <w:w w:val="93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spacing w:val="8"/>
          <w:w w:val="93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9"/>
          <w:w w:val="93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2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06.0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12" w:space="0" w:color="000000"/>
        </w:rPr>
        <w:t>注　意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１　アナフィラキシーショックの発生時には、この様式により電話又はＦＡＸにて速報すること。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２　速報の場合は、「その後の経過」の欄は記入しない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※は県教育委員会で記入する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終焉後、学校長は詳細な報告書を提出すること。</w:t>
      </w: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kumamoto</dc:creator>
  <dc:description/>
  <cp:keywords/>
  <dc:language>en-US</dc:language>
  <cp:lastModifiedBy>体育保健課　種子永（内線57743）</cp:lastModifiedBy>
  <cp:lastPrinted>2024-03-15T14:39:00Z</cp:lastPrinted>
  <dcterms:modified xsi:type="dcterms:W3CDTF">2024-03-15T05:39:00Z</dcterms:modified>
  <cp:revision>4</cp:revision>
  <dc:subject/>
  <dc:title>感染症（麻しん、風しん、結核）食中毒発生報告（速報・追加）</dc:title>
</cp:coreProperties>
</file>