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護職員初任者研修事業実施計画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ind w:left="2405" w:firstLine="806"/>
        <w:rPr>
          <w:rFonts w:cs="Times New Roman"/>
          <w:spacing w:val="8"/>
        </w:rPr>
      </w:pPr>
      <w:r>
        <w:rPr/>
        <w:t>申請者　</w:t>
      </w:r>
      <w:r>
        <w:rPr/>
        <w:tab/>
      </w:r>
      <w:r>
        <w:rPr/>
        <w:t>　〒　　　－</w:t>
      </w:r>
    </w:p>
    <w:p>
      <w:pPr>
        <w:pStyle w:val="Normal"/>
        <w:ind w:firstLine="11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1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事業者名</w:t>
      </w:r>
    </w:p>
    <w:p>
      <w:pPr>
        <w:pStyle w:val="Normal"/>
        <w:ind w:firstLine="1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ind w:firstLine="4233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firstLine="4233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　　月　　日付けで提出した介護職員初任者研修事業計画について、次のとおり変更したので、熊本県介護職員初任者研修及び生活援助従事者研修実施要綱８の（７）の規定に基づき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9"/>
        <w:gridCol w:w="5953"/>
      </w:tblGrid>
      <w:tr>
        <w:trPr>
          <w:trHeight w:val="6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が生じた研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　　　　　　　年　　月　　日～　　　年　　月　　日開講分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種別</w:t>
            </w:r>
          </w:p>
          <w:p>
            <w:pPr>
              <w:pStyle w:val="Normal"/>
              <w:snapToGrid w:val="false"/>
              <w:rPr/>
            </w:pPr>
            <w:r>
              <w:rPr/>
              <w:t>（該当するもの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１．募集対象者及び募集人員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２．募集期間及び修了年月日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３．講義及び演習の実施場所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４．使用テキスト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５．研修カリキュラム（研修日程・担当講師）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６．実習施設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７．通信実施計画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８．その他（　　　　　　　　　　　　　　　　　　　）</w:t>
            </w:r>
          </w:p>
        </w:tc>
      </w:tr>
      <w:tr>
        <w:trPr>
          <w:trHeight w:val="25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  <w:p>
            <w:pPr>
              <w:pStyle w:val="Normal"/>
              <w:rPr/>
            </w:pPr>
            <w:r>
              <w:rPr/>
              <w:t>（具体的に記入する。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ind w:left="360" w:hanging="0"/>
        <w:rPr/>
      </w:pPr>
      <w:r>
        <w:rPr/>
        <w:t>変更が生じる事由（変更種別）の番号の欄に○が付いているものを添付すること。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30"/>
        <w:gridCol w:w="6115"/>
      </w:tblGrid>
      <w:tr>
        <w:trPr>
          <w:trHeight w:val="458" w:hRule="atLeast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種別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義室及び演習室使用承諾書（別紙様式９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テキスト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修カリキュラム（別紙様式４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実習施設利用計画書（別紙様式６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実習施設承諾書（別紙様式７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信実施計画書（別紙様式８）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rPr/>
      </w:pPr>
      <w:r>
        <w:rPr/>
        <w:t>注１　上記以外でも、変更が生じる事由に応じて、適宜必要な書類を添付す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２　使用テキスト送付の要否については、事前に問い合わせ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３　研修日程の変更は、研修カリキュラムの変更（５）として届け出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４　講師の変更は、研修カリキュラムの変更（５）として届け出ること。なお、講師一覧（別紙様式５の１）で届け出ていない新たな講師を追加する場合については、介護職員初任者研修事業指定事項変更届（別紙様式１０の１）を併せて提出すること。</w:t>
      </w:r>
    </w:p>
    <w:p>
      <w:pPr>
        <w:pStyle w:val="Header"/>
        <w:tabs>
          <w:tab w:val="clear" w:pos="4252"/>
          <w:tab w:val="clear" w:pos="8504"/>
          <w:tab w:val="left" w:pos="4140" w:leader="none"/>
          <w:tab w:val="left" w:pos="8460" w:leader="none"/>
        </w:tabs>
        <w:snapToGrid w:val="true"/>
        <w:ind w:left="605" w:hanging="605"/>
        <w:rPr/>
      </w:pPr>
      <w:r>
        <w:rPr/>
        <w:t>注５　研修の中止は、変更（８）として届け出ること。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０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8:00Z</dcterms:created>
  <dc:creator>大阪府職員端末機１７年度１２月調達</dc:creator>
  <dc:description/>
  <cp:keywords/>
  <dc:language>en-US</dc:language>
  <cp:lastModifiedBy>2154091</cp:lastModifiedBy>
  <cp:lastPrinted>2006-12-05T13:13:00Z</cp:lastPrinted>
  <dcterms:modified xsi:type="dcterms:W3CDTF">2024-01-19T10:08:00Z</dcterms:modified>
  <cp:revision>2</cp:revision>
  <dc:subject/>
  <dc:title>様式第１号（第○条関係）</dc:title>
</cp:coreProperties>
</file>