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7190</wp:posOffset>
                </wp:positionH>
                <wp:positionV relativeFrom="paragraph">
                  <wp:posOffset>-590550</wp:posOffset>
                </wp:positionV>
                <wp:extent cx="3017520" cy="1271905"/>
                <wp:effectExtent l="1206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1271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9.7pt;margin-top:-46.5pt;width:237.55pt;height:100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0330</wp:posOffset>
                </wp:positionH>
                <wp:positionV relativeFrom="paragraph">
                  <wp:posOffset>-638175</wp:posOffset>
                </wp:positionV>
                <wp:extent cx="2137410" cy="1257300"/>
                <wp:effectExtent l="5080" t="5080" r="5715" b="4628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好きな食べ物を３つ紹介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9pt;margin-top:-50.25pt;width:168.2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好きな食べ物を３つ紹介し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7740</wp:posOffset>
                </wp:positionH>
                <wp:positionV relativeFrom="paragraph">
                  <wp:posOffset>-638175</wp:posOffset>
                </wp:positionV>
                <wp:extent cx="2074545" cy="1276350"/>
                <wp:effectExtent l="12192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27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得意と思っている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2pt;margin-top:-50.25pt;width:163.3pt;height:100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得意と思っている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2285</wp:posOffset>
                </wp:positionH>
                <wp:positionV relativeFrom="paragraph">
                  <wp:posOffset>-638175</wp:posOffset>
                </wp:positionV>
                <wp:extent cx="2263140" cy="1257300"/>
                <wp:effectExtent l="143510" t="5080" r="5715" b="4552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一番、行ってみたいところ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9.55pt;margin-top:-50.25pt;width:178.1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一番、行ってみたいところ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15425</wp:posOffset>
                </wp:positionH>
                <wp:positionV relativeFrom="paragraph">
                  <wp:posOffset>-638175</wp:posOffset>
                </wp:positionV>
                <wp:extent cx="2137410" cy="1489075"/>
                <wp:effectExtent l="11112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148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グループの人と握手をしよ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7.75pt;margin-top:-50.25pt;width:168.25pt;height:11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グループの人と握手を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08760</wp:posOffset>
                </wp:positionH>
                <wp:positionV relativeFrom="paragraph">
                  <wp:posOffset>-212725</wp:posOffset>
                </wp:positionV>
                <wp:extent cx="728980" cy="466725"/>
                <wp:effectExtent l="5080" t="14605" r="698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466560"/>
                        </a:xfrm>
                        <a:prstGeom prst="rightArrow">
                          <a:avLst>
                            <a:gd name="adj1" fmla="val 50000"/>
                            <a:gd name="adj2" fmla="val 390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8.8pt;margin-top:-16.75pt;width:57.35pt;height:36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3035</wp:posOffset>
                </wp:positionH>
                <wp:positionV relativeFrom="paragraph">
                  <wp:posOffset>-252095</wp:posOffset>
                </wp:positionV>
                <wp:extent cx="1590040" cy="599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6"/>
                                <w:szCs w:val="56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47.2pt;mso-wrap-distance-left:9.05pt;mso-wrap-distance-right:9.05pt;mso-wrap-distance-top:0pt;mso-wrap-distance-bottom:0pt;margin-top:-19.85pt;mso-position-vertical-relative:text;margin-left:-1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56"/>
                          <w:szCs w:val="5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6"/>
                          <w:szCs w:val="56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84130</wp:posOffset>
                </wp:positionH>
                <wp:positionV relativeFrom="paragraph">
                  <wp:posOffset>635</wp:posOffset>
                </wp:positionV>
                <wp:extent cx="1508760" cy="1914525"/>
                <wp:effectExtent l="14605" t="15240" r="33337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914480"/>
                        </a:xfrm>
                        <a:custGeom>
                          <a:avLst/>
                          <a:gdLst>
                            <a:gd name="textAreaLeft" fmla="*/ 93240 w 855360"/>
                            <a:gd name="textAreaRight" fmla="*/ 762120 w 855360"/>
                            <a:gd name="textAreaTop" fmla="*/ 93240 h 1085400"/>
                            <a:gd name="textAreaBottom" fmla="*/ 992160 h 1085400"/>
                          </a:gdLst>
                          <a:ahLst/>
                          <a:rect l="textAreaLeft" t="textAreaTop" r="textAreaRight" b="textAreaBottom"/>
                          <a:pathLst>
                            <a:path w="21600" h="27407">
                              <a:moveTo>
                                <a:pt x="8063" y="0"/>
                              </a:moveTo>
                              <a:arcTo wR="8063" hR="8063" stAng="16200000" swAng="-5400000"/>
                              <a:lnTo>
                                <a:pt x="0" y="19344"/>
                              </a:lnTo>
                              <a:arcTo wR="8063" hR="8063" stAng="10800000" swAng="-5400000"/>
                              <a:lnTo>
                                <a:pt x="13537" y="27407"/>
                              </a:lnTo>
                              <a:arcTo wR="8063" hR="8063" stAng="5400000" swAng="-5400000"/>
                              <a:lnTo>
                                <a:pt x="21600" y="8063"/>
                              </a:lnTo>
                              <a:arcTo wR="8063" hR="806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ラッキー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つ進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1.9pt;margin-top:0pt;width:118.75pt;height:150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ラッキー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つ進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1460</wp:posOffset>
                </wp:positionH>
                <wp:positionV relativeFrom="paragraph">
                  <wp:posOffset>635</wp:posOffset>
                </wp:positionV>
                <wp:extent cx="1948815" cy="1470025"/>
                <wp:effectExtent l="11239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14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幸せと感じるとき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8pt;margin-top:0pt;width:153.4pt;height:11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幸せと感じるとき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7355</wp:posOffset>
                </wp:positionH>
                <wp:positionV relativeFrom="paragraph">
                  <wp:posOffset>635</wp:posOffset>
                </wp:positionV>
                <wp:extent cx="1988820" cy="1489075"/>
                <wp:effectExtent l="111125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148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声を出して笑ってみよ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65pt;margin-top:0pt;width:156.55pt;height:11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声を出して笑ってみ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9035</wp:posOffset>
                </wp:positionH>
                <wp:positionV relativeFrom="paragraph">
                  <wp:posOffset>635</wp:posOffset>
                </wp:positionV>
                <wp:extent cx="2051685" cy="1489075"/>
                <wp:effectExtent l="132715" t="5715" r="5080" b="3190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148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、一番やりたい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05pt;margin-top:0pt;width:161.5pt;height:11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、一番やりたい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3580</wp:posOffset>
                </wp:positionH>
                <wp:positionV relativeFrom="paragraph">
                  <wp:posOffset>635</wp:posOffset>
                </wp:positionV>
                <wp:extent cx="2011680" cy="1489075"/>
                <wp:effectExtent l="111125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8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小学生時代の思い出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5.4pt;margin-top:0pt;width:158.35pt;height:11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小学生時代の思い出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95260</wp:posOffset>
                </wp:positionH>
                <wp:positionV relativeFrom="paragraph">
                  <wp:posOffset>212725</wp:posOffset>
                </wp:positionV>
                <wp:extent cx="2011680" cy="1701800"/>
                <wp:effectExtent l="144780" t="5080" r="5715" b="33693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70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日一番の笑顔を見せ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3.8pt;margin-top:16.75pt;width:158.35pt;height:13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日一番の笑顔を見せ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3305</wp:posOffset>
                </wp:positionH>
                <wp:positionV relativeFrom="paragraph">
                  <wp:posOffset>212725</wp:posOffset>
                </wp:positionV>
                <wp:extent cx="3646170" cy="1914525"/>
                <wp:effectExtent l="635" t="3175" r="2984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19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ゴ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82.15pt;margin-top:16.75pt;width:287.05pt;height:150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ゴ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8595</wp:posOffset>
                </wp:positionH>
                <wp:positionV relativeFrom="paragraph">
                  <wp:posOffset>212725</wp:posOffset>
                </wp:positionV>
                <wp:extent cx="1697355" cy="2127250"/>
                <wp:effectExtent l="15240" t="14605" r="227965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2127240"/>
                        </a:xfrm>
                        <a:custGeom>
                          <a:avLst/>
                          <a:gdLst>
                            <a:gd name="textAreaLeft" fmla="*/ 140760 w 962280"/>
                            <a:gd name="textAreaRight" fmla="*/ 821520 w 962280"/>
                            <a:gd name="textAreaTop" fmla="*/ 140760 h 1206000"/>
                            <a:gd name="textAreaBottom" fmla="*/ 1065240 h 1206000"/>
                          </a:gdLst>
                          <a:ahLst/>
                          <a:rect l="textAreaLeft" t="textAreaTop" r="textAreaRight" b="textAreaBottom"/>
                          <a:pathLst>
                            <a:path w="21600" h="27069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6269"/>
                              </a:lnTo>
                              <a:arcTo wR="10800" hR="10800" stAng="10800000" swAng="-5400000"/>
                              <a:lnTo>
                                <a:pt x="10800" y="27069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ラッキー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つ進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85pt;margin-top:16.75pt;width:133.6pt;height:167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ラッキー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つ進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09860</wp:posOffset>
                </wp:positionH>
                <wp:positionV relativeFrom="paragraph">
                  <wp:posOffset>212725</wp:posOffset>
                </wp:positionV>
                <wp:extent cx="1571625" cy="1701800"/>
                <wp:effectExtent l="10795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701720"/>
                        </a:xfrm>
                        <a:custGeom>
                          <a:avLst/>
                          <a:gdLst>
                            <a:gd name="textAreaLeft" fmla="*/ 43200 w 891000"/>
                            <a:gd name="textAreaRight" fmla="*/ 847800 w 891000"/>
                            <a:gd name="textAreaTop" fmla="*/ 43200 h 964800"/>
                            <a:gd name="textAreaBottom" fmla="*/ 921600 h 964800"/>
                          </a:gdLst>
                          <a:ahLst/>
                          <a:rect l="textAreaLeft" t="textAreaTop" r="textAreaRight" b="textAreaBottom"/>
                          <a:pathLst>
                            <a:path w="21600" h="233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88"/>
                              </a:lnTo>
                              <a:arcTo wR="3600" hR="3600" stAng="10800000" swAng="-5400000"/>
                              <a:lnTo>
                                <a:pt x="18000" y="233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トレス発散法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1.8pt;margin-top:16.75pt;width:123.7pt;height:13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トレス発散法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83855</wp:posOffset>
                </wp:positionH>
                <wp:positionV relativeFrom="paragraph">
                  <wp:posOffset>212725</wp:posOffset>
                </wp:positionV>
                <wp:extent cx="1863090" cy="1914525"/>
                <wp:effectExtent l="9271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1914480"/>
                        </a:xfrm>
                        <a:custGeom>
                          <a:avLst/>
                          <a:gdLst>
                            <a:gd name="textAreaLeft" fmla="*/ 51480 w 1056240"/>
                            <a:gd name="textAreaRight" fmla="*/ 1004760 w 1056240"/>
                            <a:gd name="textAreaTop" fmla="*/ 51480 h 1085400"/>
                            <a:gd name="textAreaBottom" fmla="*/ 1033920 h 1085400"/>
                          </a:gdLst>
                          <a:ahLst/>
                          <a:rect l="textAreaLeft" t="textAreaTop" r="textAreaRight" b="textAreaBottom"/>
                          <a:pathLst>
                            <a:path w="21600" h="22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96"/>
                              </a:lnTo>
                              <a:arcTo wR="3600" hR="3600" stAng="10800000" swAng="-5400000"/>
                              <a:lnTo>
                                <a:pt x="18000" y="22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宝くじにあたったら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8.65pt;margin-top:16.75pt;width:146.65pt;height:150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宝くじにあたったら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4345</wp:posOffset>
                </wp:positionH>
                <wp:positionV relativeFrom="paragraph">
                  <wp:posOffset>-15875</wp:posOffset>
                </wp:positionV>
                <wp:extent cx="1540510" cy="6699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6699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</w:rPr>
                              <w:t>一般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21.3pt;height:52.75pt;mso-wrap-distance-left:9.05pt;mso-wrap-distance-right:9.05pt;mso-wrap-distance-top:0pt;mso-wrap-distance-bottom:0pt;margin-top:-1.25pt;mso-position-vertical-relative:text;margin-left:13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</w:rPr>
                        <w:t>一般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tabs>
          <w:tab w:val="clear" w:pos="840"/>
          <w:tab w:val="left" w:pos="6690" w:leader="none"/>
        </w:tabs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  <w:tab/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335</wp:posOffset>
                </wp:positionH>
                <wp:positionV relativeFrom="paragraph">
                  <wp:posOffset>425450</wp:posOffset>
                </wp:positionV>
                <wp:extent cx="2137410" cy="1489075"/>
                <wp:effectExtent l="132080" t="5715" r="5715" b="3190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148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最近、嬉しかった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05pt;margin-top:33.5pt;width:168.25pt;height:11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最近、嬉しかった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0660</wp:posOffset>
                </wp:positionH>
                <wp:positionV relativeFrom="paragraph">
                  <wp:posOffset>2127250</wp:posOffset>
                </wp:positionV>
                <wp:extent cx="2011680" cy="1470025"/>
                <wp:effectExtent l="1117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呼ばれたい名前（言い方）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8pt;margin-top:167.5pt;width:158.35pt;height:11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呼ばれたい名前（言い方）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3745</wp:posOffset>
                </wp:positionH>
                <wp:positionV relativeFrom="paragraph">
                  <wp:posOffset>425450</wp:posOffset>
                </wp:positionV>
                <wp:extent cx="2388870" cy="1489075"/>
                <wp:effectExtent l="135890" t="5715" r="5715" b="53505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148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言ってほしい言葉は？（誰から、何と？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9.35pt;margin-top:33.5pt;width:188.05pt;height:11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言ってほしい言葉は？（誰から、何と？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09860</wp:posOffset>
                </wp:positionH>
                <wp:positionV relativeFrom="paragraph">
                  <wp:posOffset>212725</wp:posOffset>
                </wp:positionV>
                <wp:extent cx="1571625" cy="1895475"/>
                <wp:effectExtent l="10795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1895400"/>
                        </a:xfrm>
                        <a:custGeom>
                          <a:avLst/>
                          <a:gdLst>
                            <a:gd name="textAreaLeft" fmla="*/ 43200 w 891000"/>
                            <a:gd name="textAreaRight" fmla="*/ 847800 w 891000"/>
                            <a:gd name="textAreaTop" fmla="*/ 43200 h 1074600"/>
                            <a:gd name="textAreaBottom" fmla="*/ 103140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2604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49"/>
                              </a:lnTo>
                              <a:arcTo wR="3600" hR="3600" stAng="10800000" swAng="-5400000"/>
                              <a:lnTo>
                                <a:pt x="18000" y="2604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人生で最もこわかった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出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1.8pt;margin-top:16.75pt;width:123.7pt;height:149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人生で最もこわかった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出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8980</wp:posOffset>
                </wp:positionH>
                <wp:positionV relativeFrom="paragraph">
                  <wp:posOffset>2127250</wp:posOffset>
                </wp:positionV>
                <wp:extent cx="2011680" cy="1470025"/>
                <wp:effectExtent l="153670" t="5715" r="5715" b="46964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4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、ほしいものを２つ紹介しよ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4pt;margin-top:167.5pt;width:158.35pt;height:11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</w:t>
                      </w: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、ほしいものを２つ紹介し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3030</wp:posOffset>
                </wp:positionH>
                <wp:positionV relativeFrom="paragraph">
                  <wp:posOffset>1489075</wp:posOffset>
                </wp:positionV>
                <wp:extent cx="2011680" cy="1701800"/>
                <wp:effectExtent l="10096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70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が頑張っていると思う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9pt;margin-top:117.25pt;width:158.35pt;height:13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が頑張っていると思う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92340</wp:posOffset>
                </wp:positionH>
                <wp:positionV relativeFrom="paragraph">
                  <wp:posOffset>2127250</wp:posOffset>
                </wp:positionV>
                <wp:extent cx="1948815" cy="1470025"/>
                <wp:effectExtent l="11239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14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頃の夢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4.2pt;margin-top:167.5pt;width:153.4pt;height:11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頃の夢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4325</wp:posOffset>
                </wp:positionH>
                <wp:positionV relativeFrom="paragraph">
                  <wp:posOffset>212725</wp:posOffset>
                </wp:positionV>
                <wp:extent cx="1823085" cy="1914525"/>
                <wp:effectExtent l="96520" t="5715" r="5080" b="51403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1914480"/>
                        </a:xfrm>
                        <a:custGeom>
                          <a:avLst/>
                          <a:gdLst>
                            <a:gd name="textAreaLeft" fmla="*/ 50400 w 1033560"/>
                            <a:gd name="textAreaRight" fmla="*/ 983160 w 1033560"/>
                            <a:gd name="textAreaTop" fmla="*/ 50400 h 1085400"/>
                            <a:gd name="textAreaBottom" fmla="*/ 1035000 h 1085400"/>
                          </a:gdLst>
                          <a:ahLst/>
                          <a:rect l="textAreaLeft" t="textAreaTop" r="textAreaRight" b="textAreaBottom"/>
                          <a:pathLst>
                            <a:path w="21600" h="226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83"/>
                              </a:lnTo>
                              <a:arcTo wR="3600" hR="3600" stAng="10800000" swAng="-5400000"/>
                              <a:lnTo>
                                <a:pt x="18000" y="226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歌を歌うのと聴くの、どっちが好き？なぜ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.75pt;margin-top:16.75pt;width:143.5pt;height:150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歌を歌うのと聴くの、どっちが好き？なぜ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43525</wp:posOffset>
                </wp:positionH>
                <wp:positionV relativeFrom="paragraph">
                  <wp:posOffset>635</wp:posOffset>
                </wp:positionV>
                <wp:extent cx="942975" cy="425450"/>
                <wp:effectExtent l="1905" t="5080" r="127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25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20.75pt;margin-top:0pt;width:74.2pt;height:33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41155</wp:posOffset>
                </wp:positionH>
                <wp:positionV relativeFrom="paragraph">
                  <wp:posOffset>2127250</wp:posOffset>
                </wp:positionV>
                <wp:extent cx="2074545" cy="1470025"/>
                <wp:effectExtent l="11239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4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苦手な食べ物や苦手な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7.65pt;margin-top:167.5pt;width:163.3pt;height:11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苦手な食べ物や苦手な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2910</wp:posOffset>
                </wp:positionH>
                <wp:positionV relativeFrom="paragraph">
                  <wp:posOffset>-4445</wp:posOffset>
                </wp:positionV>
                <wp:extent cx="3026410" cy="107251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07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  <w:t>パスもできる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36"/>
                                <w:szCs w:val="36"/>
                              </w:rPr>
                              <w:t>★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  <w:t>回の発言は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36"/>
                                <w:szCs w:val="36"/>
                              </w:rPr>
                              <w:t>30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  <w:t>秒以内で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84.45pt;mso-wrap-distance-left:9.05pt;mso-wrap-distance-right:9.05pt;mso-wrap-distance-top:0pt;mso-wrap-distance-bottom:0pt;margin-top:-0.35pt;mso-position-vertical-relative:text;margin-left:13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  <w:t>パスもできるよ。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36"/>
                          <w:szCs w:val="36"/>
                        </w:rPr>
                        <w:t>★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  <w:t>回の発言は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sz w:val="36"/>
                          <w:szCs w:val="36"/>
                        </w:rPr>
                        <w:t>30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  <w:t>秒以内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134" w:right="1304" w:gutter="0" w:header="0" w:top="1418" w:footer="0" w:bottom="1418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4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2:26:00Z</dcterms:created>
  <dc:creator>kumamoto</dc:creator>
  <dc:description/>
  <cp:keywords/>
  <dc:language>en-US</dc:language>
  <cp:lastModifiedBy>kumamoto</cp:lastModifiedBy>
  <cp:lastPrinted>2011-02-12T12:07:00Z</cp:lastPrinted>
  <dcterms:modified xsi:type="dcterms:W3CDTF">2011-08-25T02:26:00Z</dcterms:modified>
  <cp:revision>2</cp:revision>
  <dc:subject/>
  <dc:title>　　　　　　　　　　　　　</dc:title>
</cp:coreProperties>
</file>