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障がい者・児施設（通所系サービス）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　</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76"/>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共通評価基準＞</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支援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個別支援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利用者の尊重と権利擁護</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自己決定の尊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利用者の自己決定を尊重した個別支援と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　権利擁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Ａ－２　生活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支援の基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③</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利用者の自律・自立生活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④</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②　利用者の心身の状況に応じたコミュニケーション手段の確保と必要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⑤</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③　利用者の意思を尊重する支援としての相談等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⑥</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④　個別支援計画にもとづく日中活動と利用支援等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⑦</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⑤　利用者の障がいの状況に応じた適切な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日常的な生活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⑧</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個別支援計画にもとづく日常的な生活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⑨</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利用者の快適性と安心・安全に配慮した生活環境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機能訓練・生活訓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⑩</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利用者の心身の状況に応じた機能訓練・生活訓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健康管理・医療的な支援</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⑪</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利用者の健康状態の把握と体調変化時の迅速な対応等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⑫</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②　医療的な支援が適切な手順と安全管理体制のもとに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社会参加、学習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⑬</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利用者の希望と意向を尊重した社会参加や学習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地域生活への移行と地域生活の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⑭</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①　利用者の希望と意向を尊重した地域生活への移行や地域生活のための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家族等との連携・交流と家族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⑮</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利用者の家族等との連携・交流と家族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発達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発達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⑯</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子どもの障がいの状況や発達過程等に応じた発達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就労支援</w:t>
      </w:r>
    </w:p>
    <w:tbl>
      <w:tblPr>
        <w:tblW w:w="9179" w:type="dxa"/>
        <w:jc w:val="left"/>
        <w:tblInd w:w="562" w:type="dxa"/>
        <w:tblLayout w:type="fixed"/>
        <w:tblCellMar>
          <w:top w:w="0" w:type="dxa"/>
          <w:left w:w="108" w:type="dxa"/>
          <w:bottom w:w="0" w:type="dxa"/>
          <w:right w:w="108" w:type="dxa"/>
        </w:tblCellMar>
      </w:tblPr>
      <w:tblGrid>
        <w:gridCol w:w="709"/>
        <w:gridCol w:w="7004"/>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　就労支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⑰</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①　利用者の働く力や可能性を尊重した就労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⑱</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②　利用者に応じて適切な仕事内容等となるように取組と配慮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⑲</w:t>
            </w:r>
          </w:p>
        </w:tc>
        <w:tc>
          <w:tcPr>
            <w:tcW w:w="7004" w:type="dxa"/>
            <w:tcBorders>
              <w:top w:val="single" w:sz="4" w:space="0" w:color="000000"/>
              <w:left w:val="single" w:sz="4" w:space="0" w:color="000000"/>
              <w:bottom w:val="single" w:sz="4" w:space="0" w:color="000000"/>
              <w:right w:val="single" w:sz="4" w:space="0" w:color="000000"/>
            </w:tcBorders>
          </w:tcPr>
          <w:p>
            <w:pPr>
              <w:pStyle w:val="Normal"/>
              <w:ind w:left="2033" w:hanging="20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③　職場開拓と就職活動の支援、定着支援等の取組や工夫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内容評価基準（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pPr>
                            <w:r>
                              <w:rPr>
                                <w:rFonts w:ascii="ＭＳ ゴシック;MS Gothic" w:hAnsi="ＭＳ ゴシック;MS Gothic" w:cs="ＭＳ ゴシック;MS Gothic" w:eastAsia="ＭＳ ゴシック;MS Gothic"/>
                                <w:szCs w:val="21"/>
                              </w:rPr>
                              <w:t>内容評価基準（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3:00Z</dcterms:created>
  <dc:creator>情報企画課</dc:creator>
  <dc:description/>
  <cp:keywords/>
  <dc:language>en-US</dc:language>
  <cp:lastModifiedBy>8900489</cp:lastModifiedBy>
  <cp:lastPrinted>2023-04-28T13:36:00Z</cp:lastPrinted>
  <dcterms:modified xsi:type="dcterms:W3CDTF">2023-04-28T04:40:00Z</dcterms:modified>
  <cp:revision>27</cp:revision>
  <dc:subject/>
  <dc:title>一太郎 13/12/11/10/9/8 文書</dc:title>
</cp:coreProperties>
</file>