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通所介護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等の権利擁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Ⅳ</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支援の基本</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①　職員の接し方について、利用者を個人として尊重する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②　利用者一人ひとりに応じた一日の過ごし方ができるよう工夫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③　利用者一人ひとりに応じたコミュニケーション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身体介護</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①　入浴介助、清拭等を利用者の心身の状況に合わせて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②　排せつ介助を利用者の心身の状況に合わせて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③　移乗、移動を利用者の心身の状況に合わせて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④　褥瘡の発生予防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食生活</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①　食事は利用者の嗜好を考慮した献立を基本として、おいしく、楽しく食べられるよう工夫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②　食事の提供、食事介助を利用者の心身の状況に合わせて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③　利用者の状況に応じた口腔ケア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認知症ケア</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①　認知症の状態に配慮したケア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②　認知症高齢者が安心・安全に生活できるよう、環境の整備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５　機能訓練、介護予防</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５－①　利用者の心身の状況に合わせ機能訓練や介護予防活動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６　健康管理、衛生管理</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６－①　利用者の体調変化時に、迅速に対応するための手順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６－②　感染症や食中毒の発生予防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７　建物・設備</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７－①　施設の建物・設備について、利用者の快適性や来所者が利用しやすいように配慮した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８　家族との連携</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８－①　利用者の家族との連携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5:00Z</dcterms:created>
  <dc:creator>情報企画課</dc:creator>
  <dc:description/>
  <dc:language>en-US</dc:language>
  <cp:lastModifiedBy>kumamoto</cp:lastModifiedBy>
  <cp:lastPrinted>2016-03-25T14:25:00Z</cp:lastPrinted>
  <dcterms:modified xsi:type="dcterms:W3CDTF">2016-03-25T05:26:00Z</dcterms:modified>
  <cp:revision>4</cp:revision>
  <dc:subject/>
  <dc:title>一太郎 13/12/11/10/9/8 文書</dc:title>
</cp:coreProperties>
</file>