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児童館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児童館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児童館の活動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活動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　児童館の活動に関する事項（小型児童館・児童センター用付加項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遊びの環境整備</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①　遊ぶ際に守るべき事項（きまり）が、利用者に理解できるように決め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②　乳幼児から中高生までの児童すべてが日常的に気軽に利用できる環境が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③　利用者が自発的かつ創造的に活動できるように環境を整備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④　くつろいだり、休憩したりするふれあいスペースを作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⑤　幅広い年齢の児童が交流できる場が日常的に設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⑥　施設・設備に関して、児童・保護者や来館者が利用しやすいように配慮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⑦　職員の接し方について、児童をひとりの個人として尊重する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　乳幼児と保護者への対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①　乳幼児と保護者が日常的に利用し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②　乳幼児活動が年間を通じて実施されており、その内容が参加者のニーズに基づいたものな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③　保護者同士が交流する機会が設けられており、保護者が企画や運営に参加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　小学生への対応（核となる児童館活動）</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①　職員が個々の児童の状態や心理を考慮して適切に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②　職員が個別・集団援助技術を念頭において、個人や集団の成長に向けて働きかけ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③　障がいの有無や国籍の違いを超えて、児童が一緒に遊びお互いに理解を深める取り組み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④　行事やクラブ活動が、日常活動とバランスや児童の自主性・主体性を育てることを意識して企画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　中高生への対応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①　日常的に中高生の利用が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②　中高生が主体性や社会性を養えるような活動を継続して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５　利用者からの相談への対応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５－①　利用者からの相談への対応が自然な形で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５－②　虐待を受けた児童や不登校児への支援体制が整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６　障がい児への対応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６－①　障がいのある児童の利用に対する支援策が整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７　地域の子育て環境づくり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７－①　住民による子育て支援活動や健全育成活動を促進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７－②　地域社会で児童が安全に過ごせるような取り組み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８　広報活動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８－①　広報活動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８－②　児童館の活動内容をわかりやすく知らせ、利用促進につながるように創意ある広報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6:00Z</dcterms:created>
  <dc:creator>情報企画課</dc:creator>
  <dc:description/>
  <dc:language>en-US</dc:language>
  <cp:lastModifiedBy>kumamoto</cp:lastModifiedBy>
  <cp:lastPrinted>2016-03-25T14:15:00Z</cp:lastPrinted>
  <dcterms:modified xsi:type="dcterms:W3CDTF">2016-03-25T05:15:00Z</dcterms:modified>
  <cp:revision>5</cp:revision>
  <dc:subject/>
  <dc:title>一太郎 13/12/11/10/9/8 文書</dc:title>
</cp:coreProperties>
</file>