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保育所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H G.UoT.￣， M" w:hAnsi="HG丸ｺﾞｼｯｸM-PRO;H G.UoT.￣， M" w:eastAsia="HG丸ｺﾞｼｯｸM-PRO;H G.UoT.￣， M" w:cs="HG丸ｺﾞｼｯｸM-PRO;H G.UoT.￣， M"/>
          <w:sz w:val="24"/>
        </w:rPr>
      </w:pPr>
      <w:r>
        <w:rPr>
          <w:rFonts w:eastAsia="HG丸ｺﾞｼｯｸM-PRO;H G.UoT.￣， M" w:cs="HG丸ｺﾞｼｯｸM-PRO;H G.UoT.￣， M" w:ascii="HG丸ｺﾞｼｯｸM-PRO;H G.UoT.￣， M" w:hAnsi="HG丸ｺﾞｼｯｸM-PRO;H G.UoT.￣， M"/>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保護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保育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保育所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長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保育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保育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保育所として必要な社会資源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保育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を尊重した保育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子どものプライバシー保護等の権利擁護に配慮した保育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保育所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保育の開始・変更にあたり保護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保育所の変更や家庭への移行等にあたり保育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保護者が相談や意見を述べやすい環境を整備し、保護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保護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子ども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子ども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保育について標準的な実施方法が文書化され保育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指導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指導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に関する保育の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子ども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保育内容</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保育課程の編成</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①</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保育所の理念、保育の方針や目標に基づき、子どもの心身の発達や家　庭及び地域の実態に応じて保育課程を編成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　環境を通して行う保育、養護と教育の一体的展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②</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①　生活にふさわしい場として、子どもが心地よく過ごすことのできる環　境を整備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③</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②　一人ひとりの子どもを受容し、子どもの状態に応じた保育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④</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③　子どもが基本的な生活習慣を身につけることができる環境の整備、援助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⑤</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④　子どもが主体的に活動できる環境を整備し、子どもの生活と遊びを豊かにする保育を展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⑥</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⑤　乳児保育（０歳児）において、養護と教育が一体的に展開されるよう適切な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⑦</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⑥　３歳未満児（１・２歳児）の保育において、養護と教育が一体的に展開されるよう適切な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⑧</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⑦　３歳以上児の保育において、養護と教育が一体的に展開されるよう適切な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⑨</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⑧　障がいのある子どもが安心して生活できる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⑩</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⑨　長時間にわたる保育のための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⑪</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⑩　小学校との連携、就学を見通した計画に基づく、保育の内容や方法、保護者との関わり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３）　健康管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⑫</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３）－①　子どもの健康管理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⑬</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３）－②　健康診断・歯科健診の結果を保育に反映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⑭</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３）－③　アレルギ－疾患、慢性疾患等のある子どもについて、医師からの指示を受け、適切な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rHeight w:val="637"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４）　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⑮</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４）－①　食事を楽しむことができるよう工夫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⑯</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４）－②　子どもがおいしく安心して食べることのできる食事を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子育て支援</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家庭との緊密な連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⑰</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子どもの生活を充実させるために、家庭との連携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保護者等の支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⑱</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保護者が安心して子育てができるよう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⑲</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②　家庭での虐待等権利侵害の疑いのある子どもの早期発見・早期対応及び虐待の予防に努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保育の質の向上</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　保育実践の振り返り（保育士等の自己評価）</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⑳</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保育士等が主体的に保育実践の振り返り（自己評価）を行い、保育実践の改善や専門性の向上に努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tabs>
          <w:tab w:val="clear" w:pos="720"/>
          <w:tab w:val="left" w:pos="3210" w:leader="none"/>
        </w:tabs>
        <w:rPr>
          <w:rFonts w:ascii="HG丸ｺﾞｼｯｸM-PRO;H G.UoT.￣， M" w:hAnsi="HG丸ｺﾞｼｯｸM-PRO;H G.UoT.￣， M" w:eastAsia="HG丸ｺﾞｼｯｸM-PRO;H G.UoT.￣， M" w:cs="HG丸ｺﾞｼｯｸM-PRO;H G.UoT.￣， M"/>
          <w:b/>
          <w:b/>
          <w:sz w:val="24"/>
        </w:rPr>
      </w:pPr>
      <w:r>
        <w:rPr>
          <w:rFonts w:eastAsia="HG丸ｺﾞｼｯｸM-PRO;H G.UoT.￣， M" w:cs="HG丸ｺﾞｼｯｸM-PRO;H G.UoT.￣， M" w:ascii="HG丸ｺﾞｼｯｸM-PRO;H G.UoT.￣， M" w:hAnsi="HG丸ｺﾞｼｯｸM-PRO;H G.UoT.￣， M"/>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H G.UoT.￣， 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8:00Z</dcterms:created>
  <dc:creator>情報企画課</dc:creator>
  <dc:description/>
  <dc:language>en-US</dc:language>
  <cp:lastModifiedBy>kumamoto</cp:lastModifiedBy>
  <cp:lastPrinted>2018-03-16T14:49:00Z</cp:lastPrinted>
  <dcterms:modified xsi:type="dcterms:W3CDTF">2018-03-16T06:02:00Z</dcterms:modified>
  <cp:revision>4</cp:revision>
  <dc:subject/>
  <dc:title>一太郎 13/12/11/10/9/8 文書</dc:title>
</cp:coreProperties>
</file>